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3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موذج تحديد مساقات استدراكية لطلبة الدراسات العلي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 xml:space="preserve">– ماجستير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2"/>
          <w:szCs w:val="42"/>
          <w:lang w:bidi="ar-AE"/>
        </w:rPr>
        <w:t>M9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  <w:lang w:bidi="ar-AE"/>
        </w:rPr>
        <w:t>)</w:t>
      </w:r>
    </w:p>
    <w:p>
      <w:pPr>
        <w:pStyle w:val="Heading1"/>
        <w:spacing w:before="120" w:after="120"/>
        <w:ind w:left="0" w:right="360" w:hanging="0"/>
        <w:jc w:val="left"/>
        <w:rPr>
          <w:rFonts w:ascii="Traditional Arabic" w:hAnsi="Traditional Arabic" w:cs="Traditional Arabic"/>
          <w:b/>
          <w:b/>
          <w:bCs/>
          <w:sz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u w:val="single"/>
          <w:rtl w:val="true"/>
        </w:rPr>
        <w:t xml:space="preserve">يقدم هذا النموذج  مع  تنسيب الأقسام الأكاديمية على طلبات الالتحاق  للطلبة المقبولين محددا فيه كافة البيانات التي تتعلق بإضافة المواد الاستدراكية  إن وجدت   </w:t>
      </w:r>
      <w:r>
        <w:rPr>
          <w:rFonts w:cs="Traditional Arabic" w:ascii="Traditional Arabic" w:hAnsi="Traditional Arabic"/>
          <w:b/>
          <w:bCs/>
          <w:sz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سعادة عميد كلية الدراسات العليا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>والبحث العلم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المحترم 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AE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أرجو العلم بأن لجنة الدراسات العليا في قس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..............................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قد حددت المواد الاستدراكية للطالب وكما هو مبين أدنا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علامة النجاح في المواد الاستدراكية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ج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>) .</w:t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716"/>
        <w:gridCol w:w="3536"/>
        <w:gridCol w:w="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خصص الطالب في البكالوريو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الذي يرغب بدراسته في الملجست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صل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129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أكاديمي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رئيس القسم الأكاديم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90"/>
        <w:gridCol w:w="2340"/>
        <w:gridCol w:w="235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مس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ذي يطرح فيه المساق</w:t>
            </w:r>
            <w:r>
              <w:rPr>
                <w:rFonts w:ascii="Traditional Arabic" w:hAnsi="Traditional Arabic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ية طرح المساق في الفترة المسائية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60"/>
        <w:gridCol w:w="351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علم على ماجاء  أعل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42"/>
        <w:gridCol w:w="3510"/>
      </w:tblGrid>
      <w:tr>
        <w:trPr>
          <w:trHeight w:val="26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 عميد كلية الدراسات العليا والبحث العلم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tbl>
      <w:tblPr>
        <w:bidiVisual w:val="true"/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91" w:hRule="atLeast"/>
        </w:trPr>
        <w:tc>
          <w:tcPr>
            <w:tcW w:w="10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ق هذا النموذج برسالة القبو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رسالها إلى إدارة التسجيل لإجراء اللازم عند تسجيل الطلب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0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A</dc:creator>
  <dc:description/>
  <cp:keywords/>
  <dc:language>en-US</dc:language>
  <cp:lastModifiedBy>Adam Abdullah</cp:lastModifiedBy>
  <cp:lastPrinted>2018-10-14T13:58:00Z</cp:lastPrinted>
  <dcterms:modified xsi:type="dcterms:W3CDTF">2025-05-1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621d5404-9144-4619-94df-79d817bae553</vt:lpwstr>
  </property>
  <property fmtid="{D5CDD505-2E9C-101B-9397-08002B2CF9AE}" pid="4" name="_activity">
    <vt:lpwstr/>
  </property>
</Properties>
</file>