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تجديد منحة مساعد بحث وتدريس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M7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Heading1"/>
        <w:spacing w:before="120" w:after="120"/>
        <w:ind w:left="0" w:right="36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يقدم هذا النموذج سنويا قبل انتهاء مدة المنحة بشهر تقريبا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سعادة عميد كلية الدراسات العليا والبحث العلمي                                              المحترم 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رجى التكرم بالموافقة على تجديد منحة مساعد البح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و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تدريس  المذكور بالأعمال الموكلة إليه ومنتظم في دوامه ويقوم بأداء واجباته بكل كفاءة  وحسب البيانات المبينة أدن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80"/>
        <w:gridCol w:w="379"/>
        <w:gridCol w:w="701"/>
        <w:gridCol w:w="698"/>
        <w:gridCol w:w="562"/>
        <w:gridCol w:w="540"/>
        <w:gridCol w:w="900"/>
        <w:gridCol w:w="1757"/>
        <w:gridCol w:w="11"/>
      </w:tblGrid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رقم الجامعي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قم الهات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صل الحصول على المنح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مباشرة العمل في القسم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دة التي قضاها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كمساعد بحث و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00"/>
              <w:ind w:left="360" w:right="-136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صول  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رئيس القسم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81"/>
        <w:gridCol w:w="3897"/>
      </w:tblGrid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3F3F3" w:val="clear"/>
              <w:spacing w:lineRule="exact" w:line="3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>لاستعمال  كلية الدراسات العليا والبح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  <w:lang w:bidi="ar-AE"/>
              </w:rPr>
              <w:t>ث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shd w:fill="F3F3F3" w:val="clear"/>
                <w:rtl w:val="true"/>
              </w:rPr>
              <w:t xml:space="preserve"> العلم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120" w:after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رر عميد كلية الدراسات العليا والبحث العلم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9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  <w:gridCol w:w="3749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عدم 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ملاحظات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0" w:after="12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 كلية الدراسات العليا والبحث العل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0" w:after="12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395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ارة الموارد البشرية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جديد عقد مساعد البحث والتدريس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حسب الإجراءات المتبعة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وظ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جى إرسال نسخة إلى الإدارات أدناه بعد تجديد العقد وموافاة كلية الدراسات العل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البحث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بنسخة من تجديد العق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5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301"/>
        <w:gridCol w:w="3533"/>
      </w:tblGrid>
      <w:tr>
        <w:trPr>
          <w:trHeight w:val="26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خة إلى القسم المعن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خة إلى إدارة التسجي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خة إلى الإدارة المالية</w:t>
            </w:r>
          </w:p>
        </w:tc>
      </w:tr>
    </w:tbl>
    <w:p>
      <w:pPr>
        <w:pStyle w:val="Normal"/>
        <w:spacing w:before="12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357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6:00Z</dcterms:created>
  <dc:creator>AA</dc:creator>
  <dc:description/>
  <cp:keywords/>
  <dc:language>en-US</dc:language>
  <cp:lastModifiedBy>Adam Abdullah</cp:lastModifiedBy>
  <cp:lastPrinted>2018-09-27T13:18:00Z</cp:lastPrinted>
  <dcterms:modified xsi:type="dcterms:W3CDTF">2025-05-1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c01654bb-aabd-4f80-bb94-4d84822a065b</vt:lpwstr>
  </property>
  <property fmtid="{D5CDD505-2E9C-101B-9397-08002B2CF9AE}" pid="4" name="_activity">
    <vt:lpwstr/>
  </property>
</Properties>
</file>