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تجديد منحة مساعد بحث وتدريس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M6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Heading1"/>
        <w:spacing w:before="120" w:after="120"/>
        <w:ind w:left="0" w:right="36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يقدم هذا النموذج سنويا قبل انتهاء مدة المنحة بشهر تقريبا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936" w:leader="none"/>
        </w:tabs>
        <w:spacing w:before="120" w:after="12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سعادة عميد كلية الدراسات العليا والبحث العلمي                                              المحترم </w:t>
      </w:r>
    </w:p>
    <w:p>
      <w:pPr>
        <w:pStyle w:val="Normal"/>
        <w:tabs>
          <w:tab w:val="clear" w:pos="720"/>
          <w:tab w:val="left" w:pos="7936" w:leader="none"/>
        </w:tabs>
        <w:spacing w:before="12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رجى التكرم بالموافقة على تجديد منحة مساعد البح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وا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تدريس  المذكور بالأعمال الموكلة إليه ومنتظم في دوامه ويقوم بأداء واجباته بكل كفاءة  وحسب البيانات المبينة أدن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080"/>
        <w:gridCol w:w="379"/>
        <w:gridCol w:w="701"/>
        <w:gridCol w:w="698"/>
        <w:gridCol w:w="562"/>
        <w:gridCol w:w="540"/>
        <w:gridCol w:w="900"/>
        <w:gridCol w:w="1757"/>
        <w:gridCol w:w="11"/>
      </w:tblGrid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3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رقم الجامعي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قم الهاتف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فصل الحصول على المنح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مباشرة العمل في القسم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دة التي قضاها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كمساعد بحث و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ي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ول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ول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ول  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رئيس القسم 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51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81"/>
        <w:gridCol w:w="3897"/>
      </w:tblGrid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3F3F3" w:val="clear"/>
              <w:spacing w:lineRule="exact" w:line="340"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لاستعمال  كلية الدراسات العليا والبح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  <w:lang w:bidi="ar-AE"/>
              </w:rPr>
              <w:t>ث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العلم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ر </w:t>
            </w:r>
            <w:r>
              <w:rPr>
                <w:rStyle w:val="Rynqvb"/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رئيس قسم الدراسات العليا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ا</w:t>
            </w:r>
            <w:r>
              <w:rPr>
                <w:rtl w:val="true"/>
              </w:rPr>
              <w:t xml:space="preserve">  ي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89" w:type="dxa"/>
              <w:jc w:val="left"/>
              <w:tblInd w:w="-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0"/>
              <w:gridCol w:w="3749"/>
            </w:tblGrid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عدم 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ملاحظات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120" w:after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رر عميد كلية الدراسات العليا والبحث العلم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89" w:type="dxa"/>
              <w:jc w:val="left"/>
              <w:tblInd w:w="-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0"/>
              <w:gridCol w:w="3749"/>
            </w:tblGrid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عدم 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ملاحظات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0" w:after="12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دارة الموارد البشرية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جديد عقد مساعد البحث والتدريس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بحسب الإجراءات المتبعة 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وظ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12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جى إرسال نسخة إلى الإدارات أدناه بعد تجديد العقد وموافاة كلية الدراسات العل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والبحث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بنسخة من تجديد العق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5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301"/>
        <w:gridCol w:w="3533"/>
      </w:tblGrid>
      <w:tr>
        <w:trPr>
          <w:trHeight w:val="26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خة إلى القسم المعن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خة إلى إدارة التسجي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خة إلى الإدارة المالية</w:t>
            </w:r>
          </w:p>
        </w:tc>
      </w:tr>
    </w:tbl>
    <w:p>
      <w:pPr>
        <w:pStyle w:val="Normal"/>
        <w:spacing w:before="120" w:after="0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type w:val="nextPage"/>
      <w:pgSz w:w="11906" w:h="16838"/>
      <w:pgMar w:left="851" w:right="851" w:gutter="0" w:header="0" w:top="357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6:00Z</dcterms:created>
  <dc:creator>AA</dc:creator>
  <dc:description/>
  <cp:keywords/>
  <dc:language>en-US</dc:language>
  <cp:lastModifiedBy>Adam Abdullah</cp:lastModifiedBy>
  <cp:lastPrinted>2018-09-27T13:18:00Z</cp:lastPrinted>
  <dcterms:modified xsi:type="dcterms:W3CDTF">2025-08-30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c01654bb-aabd-4f80-bb94-4d84822a065b</vt:lpwstr>
  </property>
  <property fmtid="{D5CDD505-2E9C-101B-9397-08002B2CF9AE}" pid="4" name="_activity">
    <vt:lpwstr/>
  </property>
</Properties>
</file>