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abic Typesetting" w:hAnsi="Arabic Typesetting" w:cs="Arabic Typesetting"/>
          <w:sz w:val="24"/>
          <w:szCs w:val="24"/>
          <w:lang w:bidi="ar-AE"/>
        </w:rPr>
      </w:pPr>
      <w:r>
        <w:rPr>
          <w:rFonts w:cs="Arabic Typesetting" w:ascii="Arabic Typesetting" w:hAnsi="Arabic Typesetting"/>
          <w:sz w:val="24"/>
          <w:szCs w:val="24"/>
          <w:rtl w:val="true"/>
          <w:lang w:bidi="ar-A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eastAsia="Arabic Typesetting" w:cs="Arabic Typesetting" w:ascii="Arabic Typesetting" w:hAnsi="Arabic Typesetting"/>
          <w:b/>
          <w:bCs/>
          <w:sz w:val="24"/>
          <w:szCs w:val="24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90005" cy="48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3"/>
                              <w:gridCol w:w="1618"/>
                              <w:gridCol w:w="391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0"/>
                                    <w:ind w:left="1566" w:right="0" w:hanging="1566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كلية الدراسات العليا والبحث العلمي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/>
                                    <w:ind w:left="-1566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73405" cy="472440"/>
                                        <wp:effectExtent l="0" t="0" r="0" b="0"/>
                                        <wp:docPr id="2" name="صورة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48" r="-3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3405" cy="472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0"/>
                                    <w:ind w:left="-1566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833C0B"/>
                                      <w:sz w:val="24"/>
                                      <w:szCs w:val="24"/>
                                      <w:lang w:bidi="ar-AE"/>
                                    </w:rPr>
                                    <w:t>College of Graduate Studies and Scientific Resear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38.45pt;mso-wrap-distance-left:9pt;mso-wrap-distance-right:0pt;mso-wrap-distance-top:0pt;mso-wrap-distance-bottom:0pt;margin-top:0.05pt;mso-position-vertical-relative:text;margin-left:3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3"/>
                        <w:gridCol w:w="1618"/>
                        <w:gridCol w:w="391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4533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0"/>
                              <w:ind w:left="1566" w:right="0" w:hanging="1566"/>
                              <w:jc w:val="center"/>
                              <w:rPr>
                                <w:rFonts w:ascii="Adobe Devanagari;Cambria Math" w:hAnsi="Adobe Devanagari;Cambria Math" w:cs="Adobe Devanagari;Cambria Math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833C0B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كلية الدراسات العليا والبحث العلمي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0"/>
                              <w:ind w:left="-1566" w:right="0" w:hanging="0"/>
                              <w:jc w:val="center"/>
                              <w:rPr>
                                <w:rFonts w:ascii="Adobe Devanagari;Cambria Math" w:hAnsi="Adobe Devanagari;Cambria Math" w:cs="Adobe Devanagari;Cambria Math"/>
                                <w:b/>
                                <w:b/>
                                <w:bCs/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rFonts w:cs="Adobe Devanagari;Cambria Math" w:ascii="Adobe Devanagari;Cambria Math" w:hAnsi="Adobe Devanagari;Cambria Math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73405" cy="472440"/>
                                  <wp:effectExtent l="0" t="0" r="0" b="0"/>
                                  <wp:docPr id="3" name="صورة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0"/>
                              <w:ind w:left="-1566" w:right="0" w:hanging="0"/>
                              <w:jc w:val="center"/>
                              <w:rPr>
                                <w:rFonts w:ascii="Adobe Devanagari;Cambria Math" w:hAnsi="Adobe Devanagari;Cambria Math" w:cs="Adobe Devanagari;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833C0B"/>
                                <w:sz w:val="24"/>
                                <w:szCs w:val="24"/>
                                <w:lang w:bidi="ar-AE"/>
                              </w:rPr>
                              <w:t>College of Graduate Studies and Scientific Resear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fill="D9D9D9" w:val="clear"/>
        <w:ind w:left="0" w:right="810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ذج الموافقة على تسجيل علامة غير مكتمل لطلبة  الماجستير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M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)</w:t>
      </w:r>
    </w:p>
    <w:p>
      <w:pPr>
        <w:pStyle w:val="Heading1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tbl>
      <w:tblPr>
        <w:bidiVisual w:val="true"/>
        <w:tblW w:w="10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126"/>
        <w:gridCol w:w="335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ـة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  <w:tab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رقم الجامعي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هاتف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فصل الدراس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عام ال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كاديم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معدل الحالي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رقم المساق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70C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سم المساق  الذي لم ينجزه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ـة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شعب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70C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تاريخ الامتحان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مساق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ذي لم ينجزه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ـ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 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vanish/>
          <w:sz w:val="10"/>
          <w:szCs w:val="10"/>
        </w:rPr>
      </w:pPr>
      <w:r>
        <w:rPr>
          <w:rFonts w:cs="Traditional Arabic" w:ascii="Traditional Arabic" w:hAnsi="Traditional Arabic"/>
          <w:vanish/>
          <w:sz w:val="10"/>
          <w:szCs w:val="10"/>
          <w:rtl w:val="true"/>
        </w:rPr>
      </w:r>
    </w:p>
    <w:tbl>
      <w:tblPr>
        <w:bidiVisual w:val="true"/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89"/>
        <w:gridCol w:w="1825"/>
        <w:gridCol w:w="4655"/>
      </w:tblGrid>
      <w:tr>
        <w:trPr>
          <w:trHeight w:val="41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</w:rPr>
              <w:t>علامة الامتحان الأو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</w:rPr>
              <w:t>علامة البح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</w:rPr>
              <w:t>علامة الأعمال الأخر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0" w:leader="none"/>
              </w:tabs>
              <w:jc w:val="left"/>
              <w:rPr/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ab/>
            </w:r>
            <w:r>
              <w:rPr>
                <w:rFonts w:ascii="Traditional Arabic" w:hAnsi="Traditional Arabic"/>
                <w:sz w:val="22"/>
                <w:sz w:val="22"/>
                <w:szCs w:val="22"/>
                <w:rtl w:val="true"/>
              </w:rPr>
              <w:t xml:space="preserve">مجموع النقاط  إلى الآن  قبل أداء الامتحان  من </w:t>
            </w:r>
            <w:r>
              <w:rPr>
                <w:rFonts w:cs="Traditional Arabic" w:ascii="Traditional Arabic" w:hAnsi="Traditional Arabic"/>
                <w:sz w:val="22"/>
                <w:szCs w:val="22"/>
              </w:rPr>
              <w:t>100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70C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70C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70C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70C0"/>
                <w:sz w:val="22"/>
                <w:szCs w:val="22"/>
                <w:lang w:bidi="ar-AE"/>
              </w:rPr>
            </w:pPr>
            <w:r>
              <w:rPr>
                <w:rFonts w:cs="Traditional Arabic" w:ascii="Traditional Arabic" w:hAnsi="Traditional Arabic"/>
                <w:color w:val="0070C0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vanish/>
          <w:sz w:val="10"/>
          <w:szCs w:val="10"/>
        </w:rPr>
      </w:pPr>
      <w:r>
        <w:rPr>
          <w:rFonts w:cs="Traditional Arabic" w:ascii="Traditional Arabic" w:hAnsi="Traditional Arabic"/>
          <w:vanish/>
          <w:sz w:val="10"/>
          <w:szCs w:val="10"/>
          <w:rtl w:val="true"/>
        </w:rPr>
      </w:r>
    </w:p>
    <w:tbl>
      <w:tblPr>
        <w:bidiVisual w:val="true"/>
        <w:tblW w:w="10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691"/>
        <w:gridCol w:w="566"/>
        <w:gridCol w:w="1135"/>
        <w:gridCol w:w="1666"/>
        <w:gridCol w:w="1762"/>
      </w:tblGrid>
      <w:tr>
        <w:trPr>
          <w:trHeight w:val="325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ررات عدم التقدم للإمتحان النهائي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رجى إرفاق المستندات الداعمة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ل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عة فقط من تاريخ الامتحا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مبرر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– </w:t>
            </w:r>
          </w:p>
        </w:tc>
      </w:tr>
      <w:tr>
        <w:trPr>
          <w:trHeight w:val="271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مبرر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- </w:t>
            </w:r>
          </w:p>
        </w:tc>
      </w:tr>
      <w:tr>
        <w:trPr>
          <w:trHeight w:val="280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توقيع الطالب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/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ـة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98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توقيع مدرس المساق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4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AE"/>
              </w:rPr>
              <w:t xml:space="preserve">توقيع رئيس القسم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AE"/>
              </w:rPr>
              <w:t>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98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توقيع الدائرة المال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61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ستعمال  كلية الدراسات العليا والبحث العلمي</w:t>
            </w:r>
          </w:p>
        </w:tc>
      </w:tr>
      <w:tr>
        <w:trPr>
          <w:trHeight w:val="65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قرار قرر </w:t>
            </w:r>
            <w:r>
              <w:rPr>
                <w:rStyle w:val="Rynqvb"/>
                <w:sz w:val="24"/>
                <w:sz w:val="24"/>
                <w:szCs w:val="24"/>
                <w:rtl w:val="true"/>
                <w:lang w:bidi="ar"/>
              </w:rPr>
              <w:t>رئيس</w:t>
            </w:r>
            <w:r>
              <w:rPr>
                <w:rStyle w:val="Rynqvb"/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Rynqvb"/>
                <w:sz w:val="24"/>
                <w:sz w:val="24"/>
                <w:szCs w:val="24"/>
                <w:rtl w:val="true"/>
                <w:lang w:bidi="ar"/>
              </w:rPr>
              <w:t>قسم</w:t>
            </w:r>
            <w:r>
              <w:rPr>
                <w:rStyle w:val="Rynqvb"/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Rynqvb"/>
                <w:sz w:val="24"/>
                <w:sz w:val="24"/>
                <w:szCs w:val="24"/>
                <w:rtl w:val="true"/>
                <w:lang w:bidi="ar"/>
              </w:rPr>
              <w:t>الدراسات</w:t>
            </w:r>
            <w:r>
              <w:rPr>
                <w:rStyle w:val="Rynqvb"/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Rynqvb"/>
                <w:sz w:val="24"/>
                <w:sz w:val="24"/>
                <w:szCs w:val="24"/>
                <w:rtl w:val="true"/>
                <w:lang w:bidi="ar"/>
              </w:rPr>
              <w:t>العلي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" w:leader="none"/>
              </w:tabs>
              <w:ind w:left="312" w:right="82" w:hanging="45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360" w:right="82" w:hanging="318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عدم الموافق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3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ind w:left="0" w:right="45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3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ind w:left="0" w:right="45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قرار عميد كلية الدراسات العليا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والبحث العلمي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60" w:right="0" w:hanging="228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اعتما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60" w:right="0" w:hanging="228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الموافق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3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ind w:left="0" w:right="45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3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ind w:left="0" w:right="45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60" w:right="0" w:hanging="360"/>
              <w:jc w:val="center"/>
              <w:rPr/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نسخة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لى إدارة التسجيل لإجراء اللازم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60" w:right="0" w:hanging="360"/>
              <w:jc w:val="center"/>
              <w:rPr/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نسخة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لى القسم المعني </w:t>
            </w:r>
          </w:p>
        </w:tc>
      </w:tr>
    </w:tbl>
    <w:p>
      <w:pPr>
        <w:pStyle w:val="Normal"/>
        <w:ind w:left="0" w:right="900" w:hanging="0"/>
        <w:jc w:val="left"/>
        <w:rPr>
          <w:rFonts w:ascii="Traditional Arabic" w:hAnsi="Traditional Arabic" w:cs="Traditional Arabic"/>
          <w:sz w:val="10"/>
          <w:szCs w:val="10"/>
          <w:lang w:bidi="ar-AE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bidi="ar-AE"/>
        </w:rPr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2423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تم إجراء الامتحان النهائي أو تقديم الأعمال الفصلية المتأخرة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نتيجة المساق المعاد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مجموع النقاط م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AE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 :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سم مدرس المسا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سم رئيس القسم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936" w:leader="none"/>
        </w:tabs>
        <w:jc w:val="left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691"/>
        <w:gridCol w:w="566"/>
        <w:gridCol w:w="4564"/>
      </w:tblGrid>
      <w:tr>
        <w:trPr>
          <w:trHeight w:val="343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ind w:left="0" w:right="45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ستعمال  كلية الدراسات العليا والبحث العلمي</w:t>
            </w:r>
          </w:p>
        </w:tc>
      </w:tr>
      <w:tr>
        <w:trPr>
          <w:trHeight w:val="64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قرار قرر </w:t>
            </w:r>
            <w:r>
              <w:rPr>
                <w:rStyle w:val="Rynqvb"/>
                <w:sz w:val="24"/>
                <w:sz w:val="24"/>
                <w:szCs w:val="24"/>
                <w:rtl w:val="true"/>
                <w:lang w:bidi="ar"/>
              </w:rPr>
              <w:t>رئيس</w:t>
            </w:r>
            <w:r>
              <w:rPr>
                <w:rStyle w:val="Rynqvb"/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Rynqvb"/>
                <w:sz w:val="24"/>
                <w:sz w:val="24"/>
                <w:szCs w:val="24"/>
                <w:rtl w:val="true"/>
                <w:lang w:bidi="ar"/>
              </w:rPr>
              <w:t>قسم</w:t>
            </w:r>
            <w:r>
              <w:rPr>
                <w:rStyle w:val="Rynqvb"/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Rynqvb"/>
                <w:sz w:val="24"/>
                <w:sz w:val="24"/>
                <w:szCs w:val="24"/>
                <w:rtl w:val="true"/>
                <w:lang w:bidi="ar"/>
              </w:rPr>
              <w:t>الدراسات</w:t>
            </w:r>
            <w:r>
              <w:rPr>
                <w:rStyle w:val="Rynqvb"/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Rynqvb"/>
                <w:sz w:val="24"/>
                <w:sz w:val="24"/>
                <w:szCs w:val="24"/>
                <w:rtl w:val="true"/>
                <w:lang w:bidi="ar"/>
              </w:rPr>
              <w:t>العلي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" w:leader="none"/>
              </w:tabs>
              <w:ind w:left="312" w:right="82" w:hanging="45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</w:tabs>
              <w:ind w:left="360" w:right="82" w:hanging="318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عدم الموافقة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3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3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63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قرار عميد كلية الدراسات العليا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والبحث العلمي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60" w:right="0" w:hanging="228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اعتما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60" w:right="0" w:hanging="228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الموافقة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3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ind w:left="0" w:right="45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3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60" w:right="0" w:hanging="360"/>
              <w:jc w:val="center"/>
              <w:rPr/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نسخة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لى إدارة التسجيل لإجراء اللازم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60" w:right="0" w:hanging="360"/>
              <w:jc w:val="center"/>
              <w:rPr/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نسخة 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</w:rPr>
              <w:t xml:space="preserve">لى القسم المعني </w:t>
            </w:r>
          </w:p>
        </w:tc>
      </w:tr>
    </w:tbl>
    <w:p>
      <w:pPr>
        <w:pStyle w:val="Normal"/>
        <w:tabs>
          <w:tab w:val="clear" w:pos="720"/>
          <w:tab w:val="left" w:pos="7936" w:leader="none"/>
        </w:tabs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450" w:right="746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b2"/>
    <w:family w:val="script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</w:pBdr>
      <w:tabs>
        <w:tab w:val="clear" w:pos="720"/>
        <w:tab w:val="left" w:pos="706" w:leader="none"/>
        <w:tab w:val="left" w:pos="3116" w:leader="none"/>
        <w:tab w:val="left" w:pos="5809" w:leader="none"/>
        <w:tab w:val="left" w:pos="7936" w:leader="none"/>
      </w:tabs>
      <w:outlineLvl w:val="3"/>
    </w:pPr>
    <w:rPr>
      <w:rFonts w:cs="Naskh New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outlineLvl w:val="4"/>
    </w:pPr>
    <w:rPr>
      <w:rFonts w:cs="Naskh News;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0:00Z</dcterms:created>
  <dc:creator>AA</dc:creator>
  <dc:description/>
  <cp:keywords/>
  <dc:language>en-US</dc:language>
  <cp:lastModifiedBy>Adam Abdullah</cp:lastModifiedBy>
  <cp:lastPrinted>2019-11-25T14:34:00Z</cp:lastPrinted>
  <dcterms:modified xsi:type="dcterms:W3CDTF">2025-08-30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13829626-a2e6-4cb3-9754-47fb93258eb9</vt:lpwstr>
  </property>
  <property fmtid="{D5CDD505-2E9C-101B-9397-08002B2CF9AE}" pid="4" name="_activity">
    <vt:lpwstr/>
  </property>
</Properties>
</file>