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abic11 BT;Times New Roman"/>
          <w:sz w:val="28"/>
          <w:szCs w:val="28"/>
          <w:lang w:bidi="ar-AE"/>
        </w:rPr>
      </w:pPr>
      <w:r>
        <w:rPr>
          <w:rFonts w:cs="Arabic11 BT;Times New Roman"/>
          <w:sz w:val="28"/>
          <w:szCs w:val="28"/>
          <w:rtl w:val="true"/>
          <w:lang w:bidi="ar-AE"/>
        </w:rPr>
      </w:r>
    </w:p>
    <w:tbl>
      <w:tblPr>
        <w:bidiVisual w:val="true"/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758"/>
        <w:gridCol w:w="4535"/>
      </w:tblGrid>
      <w:tr>
        <w:trPr>
          <w:trHeight w:val="600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 w:val="24"/>
                <w:szCs w:val="32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spacing w:lineRule="atLeast" w:line="0"/>
              <w:ind w:left="1566" w:right="0" w:hanging="1566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4"/>
                <w:szCs w:val="24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488305</wp:posOffset>
                  </wp:positionH>
                  <wp:positionV relativeFrom="paragraph">
                    <wp:posOffset>-4445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7647" y="0"/>
                      <wp:lineTo x="6073" y="291"/>
                      <wp:lineTo x="1121" y="3897"/>
                      <wp:lineTo x="-219" y="8393"/>
                      <wp:lineTo x="-219" y="11390"/>
                      <wp:lineTo x="-12" y="14691"/>
                      <wp:lineTo x="3365" y="19492"/>
                      <wp:lineTo x="7196" y="21295"/>
                      <wp:lineTo x="7647" y="21295"/>
                      <wp:lineTo x="13720" y="21295"/>
                      <wp:lineTo x="14171" y="21295"/>
                      <wp:lineTo x="17988" y="19492"/>
                      <wp:lineTo x="21367" y="14691"/>
                      <wp:lineTo x="21600" y="11390"/>
                      <wp:lineTo x="21600" y="8393"/>
                      <wp:lineTo x="20465" y="3897"/>
                      <wp:lineTo x="15513" y="291"/>
                      <wp:lineTo x="13720" y="0"/>
                      <wp:lineTo x="764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32"/>
                <w:lang w:bidi="ar-AE"/>
              </w:rPr>
              <w:t>College of Graduate Studies and Scientific Research</w:t>
            </w:r>
          </w:p>
          <w:p>
            <w:pPr>
              <w:pStyle w:val="Heading1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2"/>
                <w:szCs w:val="22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7936" w:leader="none"/>
        </w:tabs>
        <w:jc w:val="left"/>
        <w:rPr>
          <w:rFonts w:cs="Arabic11 BT;Times New Roman"/>
          <w:b/>
          <w:b/>
          <w:bCs/>
          <w:sz w:val="28"/>
          <w:szCs w:val="28"/>
        </w:rPr>
      </w:pPr>
      <w:r>
        <w:rPr>
          <w:rFonts w:cs="Arabic11 BT;Times New Roman"/>
          <w:b/>
          <w:bCs/>
          <w:sz w:val="28"/>
          <w:szCs w:val="28"/>
          <w:rtl w:val="tru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ind w:left="1294" w:right="2347" w:hanging="0"/>
        <w:jc w:val="center"/>
        <w:rPr>
          <w:rFonts w:ascii="Traditional Arabic" w:hAnsi="Traditional Arabic" w:cs="Traditional Arabic"/>
          <w:sz w:val="24"/>
          <w:szCs w:val="24"/>
          <w:lang w:bidi="ar-AE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موذج طلب الانسحاب من برنامج الماجستير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>(</w:t>
      </w:r>
      <w:r>
        <w:rPr>
          <w:rFonts w:cs="Traditional Arabic" w:ascii="Traditional Arabic" w:hAnsi="Traditional Arabic"/>
          <w:sz w:val="24"/>
          <w:szCs w:val="24"/>
          <w:lang w:bidi="ar-AE"/>
        </w:rPr>
        <w:t>M3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/>
      </w:pPr>
      <w:r>
        <w:rPr>
          <w:rFonts w:ascii="Traditional Arabic" w:hAnsi="Traditional Arabic"/>
          <w:sz w:val="24"/>
          <w:sz w:val="24"/>
          <w:szCs w:val="24"/>
          <w:rtl w:val="true"/>
        </w:rPr>
        <w:t>اسم الطالب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/>
          <w:sz w:val="24"/>
          <w:sz w:val="24"/>
          <w:szCs w:val="24"/>
          <w:rtl w:val="true"/>
        </w:rPr>
        <w:t>ـ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......................................................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رقم الجامعي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.........................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قم الهاتف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844" w:leader="dot"/>
        </w:tabs>
        <w:spacing w:lineRule="auto" w:line="300"/>
        <w:ind w:left="0" w:right="450" w:firstLine="214"/>
        <w:jc w:val="left"/>
        <w:rPr/>
      </w:pPr>
      <w:r>
        <w:rPr>
          <w:rFonts w:ascii="Traditional Arabic" w:hAnsi="Traditional Arabic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>برنامج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  <w:tab/>
        <w:t>...</w:t>
        <w:tab/>
      </w:r>
      <w:r>
        <w:rPr>
          <w:rFonts w:ascii="Traditional Arabic" w:hAnsi="Traditional Arabic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>قسم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>كلية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4817" w:leader="none"/>
          <w:tab w:val="left" w:pos="7936" w:leader="dot"/>
          <w:tab w:val="left" w:pos="9844" w:leader="dot"/>
        </w:tabs>
        <w:ind w:left="0" w:right="450" w:firstLine="214"/>
        <w:jc w:val="left"/>
        <w:rPr>
          <w:rFonts w:ascii="Traditional Arabic" w:hAnsi="Traditional Arabic" w:cs="Traditional Arabic"/>
          <w:sz w:val="24"/>
          <w:szCs w:val="24"/>
          <w:lang w:bidi="ar-AE"/>
        </w:rPr>
      </w:pPr>
      <w:r>
        <w:rPr>
          <w:rFonts w:ascii="Traditional Arabic" w:hAnsi="Traditional Arabic"/>
          <w:sz w:val="24"/>
          <w:sz w:val="24"/>
          <w:szCs w:val="24"/>
          <w:rtl w:val="true"/>
        </w:rPr>
        <w:t>طلب الانسحاب ابتداء من الفصل الدراس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......................................................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عام الدراسي 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/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 xml:space="preserve">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4817" w:leader="none"/>
          <w:tab w:val="left" w:pos="7936" w:leader="dot"/>
          <w:tab w:val="left" w:pos="9844" w:leader="dot"/>
        </w:tabs>
        <w:ind w:left="0" w:right="450" w:firstLine="214"/>
        <w:jc w:val="left"/>
        <w:rPr>
          <w:rFonts w:ascii="Traditional Arabic" w:hAnsi="Traditional Arabic" w:cs="Traditional Arabic"/>
          <w:sz w:val="24"/>
          <w:szCs w:val="24"/>
          <w:lang w:bidi="ar-AE"/>
        </w:rPr>
      </w:pP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>عدد الساعات المنجزة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 xml:space="preserve">: .................................. </w:t>
      </w: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>المعدل التراكمي في الماجستير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 xml:space="preserve">:  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4817" w:leader="none"/>
          <w:tab w:val="left" w:pos="7936" w:leader="dot"/>
          <w:tab w:val="left" w:pos="9844" w:leader="dot"/>
        </w:tabs>
        <w:ind w:left="0" w:right="450" w:firstLine="214"/>
        <w:jc w:val="left"/>
        <w:rPr/>
      </w:pP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>أسباب الانسحاب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 xml:space="preserve">: 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4817" w:leader="none"/>
          <w:tab w:val="left" w:pos="7936" w:leader="dot"/>
          <w:tab w:val="left" w:pos="9844" w:leader="dot"/>
        </w:tabs>
        <w:ind w:left="0" w:right="450" w:firstLine="214"/>
        <w:jc w:val="left"/>
        <w:rPr/>
      </w:pP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 xml:space="preserve">...........................................................................................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4817" w:leader="none"/>
          <w:tab w:val="left" w:pos="7936" w:leader="dot"/>
          <w:tab w:val="left" w:pos="9844" w:leader="dot"/>
        </w:tabs>
        <w:ind w:left="0" w:right="450" w:firstLine="214"/>
        <w:jc w:val="left"/>
        <w:rPr/>
      </w:pP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>توقيع الطالب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>/</w:t>
      </w: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>ـة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 xml:space="preserve">: ............................................................. </w:t>
      </w: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>التاريخ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 xml:space="preserve">:.......................................... ................................................................ </w:t>
      </w:r>
    </w:p>
    <w:p>
      <w:pPr>
        <w:pStyle w:val="Normal"/>
        <w:shd w:fill="D9D9D9" w:val="clear"/>
        <w:ind w:left="0" w:right="900" w:hanging="0"/>
        <w:jc w:val="left"/>
        <w:rPr>
          <w:rFonts w:ascii="Traditional Arabic" w:hAnsi="Traditional Arabic" w:cs="Traditional Arabic"/>
          <w:sz w:val="24"/>
          <w:szCs w:val="24"/>
          <w:lang w:bidi="ar-AE"/>
        </w:rPr>
      </w:pP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 xml:space="preserve">هل الطالب يعمل بوظيفة مساعد تدريس 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 xml:space="preserve">:  </w:t>
      </w: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 xml:space="preserve">نعم                    ل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0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196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900" w:hanging="0"/>
        <w:jc w:val="left"/>
        <w:rPr>
          <w:rFonts w:ascii="Traditional Arabic" w:hAnsi="Traditional Arabic" w:cs="Traditional Arabic"/>
          <w:sz w:val="24"/>
          <w:szCs w:val="24"/>
          <w:lang w:bidi="ar-AE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AE"/>
              </w:rPr>
              <w:t>رئيس القسم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AE"/>
              </w:rPr>
              <w:t xml:space="preserve">: .................................... 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AE"/>
              </w:rPr>
              <w:t>التوقيع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AE"/>
              </w:rPr>
              <w:t xml:space="preserve">: .........................................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AE"/>
              </w:rPr>
              <w:t>التاريخ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AE"/>
              </w:rPr>
              <w:t>: ...................</w:t>
            </w:r>
          </w:p>
        </w:tc>
      </w:tr>
    </w:tbl>
    <w:p>
      <w:pPr>
        <w:pStyle w:val="Normal"/>
        <w:shd w:fill="D9D9D9" w:val="clear"/>
        <w:ind w:left="0" w:right="90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*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يقديم الطلب قبل موعد الامتحانات النهائية بأسبوعين على الأقل</w:t>
      </w:r>
    </w:p>
    <w:tbl>
      <w:tblPr>
        <w:bidiVisual w:val="true"/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41"/>
        <w:gridCol w:w="3715"/>
      </w:tblGrid>
      <w:tr>
        <w:trPr>
          <w:trHeight w:val="575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ائرة المالية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vanish/>
          <w:sz w:val="18"/>
          <w:szCs w:val="18"/>
        </w:rPr>
      </w:pPr>
      <w:r>
        <w:rPr>
          <w:rFonts w:cs="Traditional Arabic" w:ascii="Traditional Arabic" w:hAnsi="Traditional Arabic"/>
          <w:vanish/>
          <w:sz w:val="18"/>
          <w:szCs w:val="18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exact" w:line="340" w:before="120" w:after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ستعمال  كلية الدراسات العليا والبحث العلمي </w:t>
            </w:r>
          </w:p>
          <w:p>
            <w:pPr>
              <w:pStyle w:val="Normal"/>
              <w:shd w:fill="FFFFFF" w:val="clear"/>
              <w:spacing w:lineRule="exact" w:line="340" w:before="120" w:after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رار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قرر عميد كلية الدراسات العليا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والبحث العلمي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340" w:before="12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الموافقة       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عدم الموافقة     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AE"/>
              </w:rPr>
              <w:t>ملاحظات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AE"/>
              </w:rPr>
              <w:t>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2319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7pt;mso-position-vertical-relative:text;margin-left:5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13665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95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340" w:before="0" w:after="180"/>
              <w:jc w:val="left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..................             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عميد كلية الدراسات العليا والبحث العلمي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: ...........................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</w:t>
            </w:r>
          </w:p>
          <w:p>
            <w:pPr>
              <w:pStyle w:val="Normal"/>
              <w:shd w:fill="FFFFFF" w:val="clear"/>
              <w:spacing w:lineRule="exact" w:line="340" w:before="0" w:after="18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900" w:hanging="0"/>
        <w:jc w:val="left"/>
        <w:rPr>
          <w:rFonts w:ascii="Traditional Arabic" w:hAnsi="Traditional Arabic" w:cs="Traditional Arabic"/>
          <w:sz w:val="24"/>
          <w:szCs w:val="24"/>
          <w:lang w:bidi="ar-AE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841"/>
        <w:gridCol w:w="2905"/>
      </w:tblGrid>
      <w:tr>
        <w:trPr>
          <w:trHeight w:val="395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دارة القبول والتسجيل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رجى تنفيذ القرار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وظف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ـ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نسخة إل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القسم الأكاديمي–  مرشد الطال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ملف الطالب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</w:pBdr>
      <w:tabs>
        <w:tab w:val="clear" w:pos="720"/>
        <w:tab w:val="left" w:pos="706" w:leader="none"/>
        <w:tab w:val="left" w:pos="3116" w:leader="none"/>
        <w:tab w:val="left" w:pos="5809" w:leader="none"/>
        <w:tab w:val="left" w:pos="7936" w:leader="none"/>
      </w:tabs>
      <w:outlineLvl w:val="3"/>
    </w:pPr>
    <w:rPr>
      <w:rFonts w:cs="Naskh New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outlineLvl w:val="4"/>
    </w:pPr>
    <w:rPr>
      <w:rFonts w:cs="Naskh News;Tahom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31:00Z</dcterms:created>
  <dc:creator>AA</dc:creator>
  <dc:description/>
  <cp:keywords/>
  <dc:language>en-US</dc:language>
  <cp:lastModifiedBy>Adam Abdullah</cp:lastModifiedBy>
  <cp:lastPrinted>2016-02-22T11:39:00Z</cp:lastPrinted>
  <dcterms:modified xsi:type="dcterms:W3CDTF">2025-05-15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c9b29603-d57d-4c47-a433-3b2588590725</vt:lpwstr>
  </property>
  <property fmtid="{D5CDD505-2E9C-101B-9397-08002B2CF9AE}" pid="4" name="_activity">
    <vt:lpwstr/>
  </property>
</Properties>
</file>