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5842" y="535"/>
                      <wp:lineTo x="1341" y="3545"/>
                      <wp:lineTo x="-12" y="7369"/>
                      <wp:lineTo x="-219" y="8747"/>
                      <wp:lineTo x="-219" y="13120"/>
                      <wp:lineTo x="1572" y="17494"/>
                      <wp:lineTo x="1793" y="18309"/>
                      <wp:lineTo x="6512" y="21319"/>
                      <wp:lineTo x="7647" y="21319"/>
                      <wp:lineTo x="13720" y="21319"/>
                      <wp:lineTo x="14842" y="21319"/>
                      <wp:lineTo x="19562" y="18041"/>
                      <wp:lineTo x="21600" y="13120"/>
                      <wp:lineTo x="21600" y="8747"/>
                      <wp:lineTo x="21367" y="7369"/>
                      <wp:lineTo x="20245" y="3545"/>
                      <wp:lineTo x="15744" y="535"/>
                      <wp:lineTo x="13720" y="0"/>
                      <wp:lineTo x="7647" y="0"/>
                    </wp:wrapPolygon>
                  </wp:wrapTight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abic Typesetting" w:hAnsi="Arabic Typesetting" w:cs="Arabic Typesetting"/>
          <w:sz w:val="8"/>
          <w:szCs w:val="8"/>
        </w:rPr>
      </w:pPr>
      <w:r>
        <w:rPr>
          <w:rFonts w:cs="Arabic Typesetting" w:ascii="Arabic Typesetting" w:hAnsi="Arabic Typesetting"/>
          <w:sz w:val="8"/>
          <w:szCs w:val="8"/>
          <w:rtl w:val="tru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ذج  طلب تحويل من برنامج  الى 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ماجست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M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4"/>
          <w:szCs w:val="14"/>
          <w:lang w:bidi="ar-AE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shd w:fill="F2F2F2" w:val="clear"/>
        <w:ind w:left="360" w:right="0" w:hanging="0"/>
        <w:jc w:val="both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كون طلب التحويل من برنامج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لى آخر بعد انتظام الطالب في الدراسة مدة فصل واحد على</w:t>
      </w:r>
      <w:r>
        <w:rPr>
          <w:rtl w:val="true"/>
        </w:rPr>
        <w:t xml:space="preserve"> الأقل </w:t>
      </w:r>
      <w:r>
        <w:rPr>
          <w:rtl w:val="true"/>
        </w:rPr>
        <w:t>.</w:t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46"/>
        <w:gridCol w:w="1670"/>
        <w:gridCol w:w="4180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 الحالي ل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نامج الجديد الذي يرغب الطالب في الانتقال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فصل الدراسي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كاديم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hd w:fill="F2F2F2" w:val="clear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auto" w:line="30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سم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ـ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رقم الجامعي</w:t>
      </w:r>
      <w:r>
        <w:rPr>
          <w:rFonts w:cs="Traditional Arabic" w:ascii="Traditional Arabic" w:hAnsi="Traditional Arabic"/>
          <w:b/>
          <w:bCs/>
          <w:color w:val="D9D9D9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D9D9D9"/>
          <w:sz w:val="28"/>
          <w:szCs w:val="28"/>
          <w:rtl w:val="true"/>
          <w:lang w:bidi="ar-AE"/>
        </w:rPr>
        <w:t>....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ind w:left="360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>توقيع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ـ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D9D9D9"/>
          <w:sz w:val="28"/>
          <w:szCs w:val="28"/>
          <w:rtl w:val="true"/>
          <w:lang w:bidi="ar-AE"/>
        </w:rPr>
        <w:t>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رقم الهاتف </w:t>
      </w:r>
      <w:r>
        <w:rPr>
          <w:rtl w:val="true"/>
        </w:rPr>
        <w:t xml:space="preserve">: </w:t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6"/>
          <w:szCs w:val="16"/>
        </w:rPr>
      </w:pPr>
      <w:r>
        <w:rPr>
          <w:rFonts w:cs="Traditional Arabic" w:ascii="Traditional Arabic" w:hAnsi="Traditional Arabic"/>
          <w:vanish/>
          <w:sz w:val="16"/>
          <w:szCs w:val="16"/>
          <w:rtl w:val="tru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3240"/>
        <w:gridCol w:w="2070"/>
      </w:tblGrid>
      <w:tr>
        <w:trPr>
          <w:trHeight w:val="47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 القسم الحالي الذي يدرس فيه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 القسم الجديد الذي يرغب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انتقال إليه </w:t>
            </w:r>
          </w:p>
        </w:tc>
      </w:tr>
      <w:tr>
        <w:trPr>
          <w:trHeight w:val="4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تماد رئيس القس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تماد رئيس القس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</w:tr>
      <w:tr>
        <w:trPr>
          <w:trHeight w:val="72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440"/>
        <w:gridCol w:w="2700"/>
      </w:tblGrid>
      <w:tr>
        <w:trPr>
          <w:trHeight w:val="4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ساقات التي انجزها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ويرغب في اعتمادها في سجله الجديد بما لايزيد ع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AE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ساعة وبمعد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AE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أعلى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سا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مسا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درجة المسا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تماد رئيس القسم المحول إليه الطالب  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6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tbl>
      <w:tblPr>
        <w:bidiVisual w:val="true"/>
        <w:tblW w:w="1069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529"/>
      </w:tblGrid>
      <w:tr>
        <w:trPr>
          <w:trHeight w:val="413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 عميد كلية الدراسات العل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بحث العلم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</w:tr>
      <w:tr>
        <w:trPr>
          <w:trHeight w:val="57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54"/>
        <w:gridCol w:w="372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نسخة إل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قسم المعني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  التسجي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ـ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AE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Arabic Typesetting">
    <w:charset w:val="b2"/>
    <w:family w:val="script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72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ind w:left="864" w:right="0" w:hanging="0"/>
      <w:jc w:val="left"/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008" w:right="0" w:hanging="0"/>
      <w:jc w:val="left"/>
      <w:outlineLvl w:val="4"/>
    </w:pPr>
    <w:rPr>
      <w:rFonts w:cs="Naskh New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2" w:leader="dot"/>
      </w:tabs>
      <w:ind w:left="1152" w:right="0" w:hanging="0"/>
      <w:jc w:val="left"/>
      <w:outlineLvl w:val="5"/>
    </w:pPr>
    <w:rPr>
      <w:rFonts w:cs="Naskh News;Ta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296" w:right="0" w:hanging="0"/>
      <w:jc w:val="center"/>
      <w:outlineLvl w:val="6"/>
    </w:pPr>
    <w:rPr>
      <w:rFonts w:cs="Naskh News;Tahom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440" w:right="0" w:hanging="0"/>
      <w:jc w:val="both"/>
      <w:outlineLvl w:val="7"/>
    </w:pPr>
    <w:rPr>
      <w:rFonts w:cs="Naskh News;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584" w:right="0" w:hanging="0"/>
      <w:jc w:val="left"/>
      <w:outlineLvl w:val="8"/>
    </w:pPr>
    <w:rPr>
      <w:rFonts w:cs="Naskh News;Tahoma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8:00Z</dcterms:created>
  <dc:creator>AA</dc:creator>
  <dc:description/>
  <cp:keywords/>
  <dc:language>en-US</dc:language>
  <cp:lastModifiedBy>Adam Abdullah</cp:lastModifiedBy>
  <cp:lastPrinted>2018-04-12T16:38:00Z</cp:lastPrinted>
  <dcterms:modified xsi:type="dcterms:W3CDTF">2025-05-15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217bafae-c079-4d3d-ad39-d3d8458f36d2</vt:lpwstr>
  </property>
  <property fmtid="{D5CDD505-2E9C-101B-9397-08002B2CF9AE}" pid="4" name="_activity">
    <vt:lpwstr/>
  </property>
</Properties>
</file>