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sz w:val="2"/>
          <w:szCs w:val="2"/>
          <w:lang w:bidi="ar-AE"/>
        </w:rPr>
      </w:pPr>
      <w:r>
        <w:rPr>
          <w:rFonts w:cs="Sakkal Majalla" w:ascii="Sakkal Majalla" w:hAnsi="Sakkal Majalla"/>
          <w:sz w:val="2"/>
          <w:szCs w:val="2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65467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D9D9D9" w:val="clear"/>
        <w:spacing w:before="120" w:after="120"/>
        <w:ind w:left="0" w:right="360" w:hanging="0"/>
        <w:jc w:val="center"/>
        <w:rPr>
          <w:rFonts w:ascii="Traditional Arabic" w:hAnsi="Traditional Arabic" w:cs="Traditional Arabic"/>
          <w:b/>
          <w:b/>
          <w:bCs/>
          <w:szCs w:val="2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26"/>
          <w:rtl w:val="true"/>
          <w:lang w:bidi="ar-AE"/>
        </w:rPr>
        <w:t xml:space="preserve">نموذج طلب دعم حضور مؤتمر علمي </w:t>
      </w:r>
      <w:r>
        <w:rPr>
          <w:rFonts w:cs="Traditional Arabic" w:ascii="Traditional Arabic" w:hAnsi="Traditional Arabic"/>
          <w:b/>
          <w:bCs/>
          <w:sz w:val="30"/>
          <w:szCs w:val="26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26"/>
          <w:lang w:bidi="ar-AE"/>
        </w:rPr>
        <w:t>M19</w:t>
      </w:r>
      <w:r>
        <w:rPr>
          <w:rFonts w:cs="Traditional Arabic" w:ascii="Traditional Arabic" w:hAnsi="Traditional Arabic"/>
          <w:b/>
          <w:bCs/>
          <w:sz w:val="30"/>
          <w:szCs w:val="26"/>
          <w:rtl w:val="true"/>
          <w:lang w:bidi="ar-AE"/>
        </w:rPr>
        <w:t xml:space="preserve">) </w:t>
      </w:r>
    </w:p>
    <w:tbl>
      <w:tblPr>
        <w:bidiVisual w:val="true"/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34"/>
        <w:gridCol w:w="8"/>
        <w:gridCol w:w="1501"/>
        <w:gridCol w:w="466"/>
        <w:gridCol w:w="466"/>
        <w:gridCol w:w="467"/>
        <w:gridCol w:w="466"/>
        <w:gridCol w:w="46"/>
        <w:gridCol w:w="420"/>
        <w:gridCol w:w="467"/>
        <w:gridCol w:w="466"/>
        <w:gridCol w:w="466"/>
        <w:gridCol w:w="467"/>
        <w:gridCol w:w="2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ة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3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قم الجامع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0AD4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برنامج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  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129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58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4383" w:leader="none"/>
              </w:tabs>
              <w:spacing w:lineRule="auto" w:line="30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ة رئيس القسم المعني بالطالب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83" w:leader="none"/>
              </w:tabs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ـة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79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4383" w:leader="none"/>
              </w:tabs>
              <w:snapToGrid w:val="false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83" w:leader="none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6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398"/>
        <w:gridCol w:w="441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يانات المؤتم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رفق  نسخة م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قبول البحث في المؤتم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نسخة من البحث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نسخة من صفحة المؤتمر على الانترنت 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ؤتمر 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هة المنظمة 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المؤتم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ل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زما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6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543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علومات عن البحث المقدم 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tbl>
      <w:tblPr>
        <w:bidiVisual w:val="true"/>
        <w:tblW w:w="106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"/>
        <w:gridCol w:w="2959"/>
        <w:gridCol w:w="2520"/>
        <w:gridCol w:w="288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صروفات المالية المتوق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يصرف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%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 المبلغ بعد عودة الطالب وتقديم  أصل الفواتير   ويصرف باقي المبلغ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</w:rPr>
              <w:t>7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%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ند نشر البحث  في مجلة علمية محكمة ضمن قاعدة بي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</w:rPr>
              <w:t>Scopus ( Q1+Q2+Q3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ذكرة السف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صاريف ا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قا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ind w:left="34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واصلا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3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صاريف تسجيل المؤتم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AE"/>
        </w:rPr>
      </w:pPr>
      <w:r>
        <w:rPr>
          <w:sz w:val="32"/>
          <w:sz w:val="32"/>
          <w:szCs w:val="32"/>
          <w:rtl w:val="true"/>
        </w:rPr>
        <w:t>ل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</w:t>
      </w:r>
      <w:r>
        <w:rPr>
          <w:sz w:val="32"/>
          <w:sz w:val="32"/>
          <w:szCs w:val="32"/>
          <w:rtl w:val="true"/>
          <w:lang w:bidi="ar-AE"/>
        </w:rPr>
        <w:t>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امعة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  <w:lang w:bidi="ar-AE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bidi="ar-A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3486150" cy="187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auto" w:line="300"/>
                                    <w:ind w:left="34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يد كلية الدراسات العليا والبحث العلمي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auto" w:line="300"/>
                                    <w:ind w:left="34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ئيس مجلس البحث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auto" w:line="30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auto" w:line="30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auto" w:line="300"/>
                                    <w:ind w:left="34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auto" w:line="300"/>
                                    <w:ind w:left="34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47.7pt;mso-wrap-distance-left:9pt;mso-wrap-distance-right:9pt;mso-wrap-distance-top:0pt;mso-wrap-distance-bottom:0pt;margin-top:-3.65pt;mso-position-vertical-relative:text;margin-left:1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97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auto" w:line="300"/>
                              <w:ind w:left="34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 كلية الدراسات العليا والبحث العلمي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auto" w:line="300"/>
                              <w:ind w:left="34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 مجلس البحث العلمي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auto" w:line="3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auto" w:line="3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auto" w:line="300"/>
                              <w:ind w:left="34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auto" w:line="300"/>
                              <w:ind w:left="34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446" w:leader="none"/>
        </w:tabs>
        <w:spacing w:before="120" w:after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AE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A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4:00Z</dcterms:created>
  <dc:creator>AA</dc:creator>
  <dc:description/>
  <cp:keywords/>
  <dc:language>en-US</dc:language>
  <cp:lastModifiedBy>Adam Abdullah</cp:lastModifiedBy>
  <cp:lastPrinted>2019-11-19T13:49:00Z</cp:lastPrinted>
  <dcterms:modified xsi:type="dcterms:W3CDTF">2025-05-1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_activity">
    <vt:lpwstr/>
  </property>
</Properties>
</file>