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"/>
          <w:szCs w:val="2"/>
          <w:lang w:bidi="ar-AE"/>
        </w:rPr>
      </w:pPr>
      <w:r>
        <w:rPr>
          <w:rFonts w:cs="Sakkal Majalla" w:ascii="Sakkal Majalla" w:hAnsi="Sakkal Majalla"/>
          <w:sz w:val="2"/>
          <w:szCs w:val="2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5467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D9D9D9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Cs w:val="2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26"/>
          <w:rtl w:val="true"/>
          <w:lang w:bidi="ar-AE"/>
        </w:rPr>
        <w:t xml:space="preserve">نموذج طلب دعم حضور مؤتمر علمي </w:t>
      </w:r>
      <w:r>
        <w:rPr>
          <w:rFonts w:cs="Traditional Arabic" w:ascii="Traditional Arabic" w:hAnsi="Traditional Arabic"/>
          <w:b/>
          <w:bCs/>
          <w:sz w:val="30"/>
          <w:szCs w:val="2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26"/>
          <w:lang w:bidi="ar-AE"/>
        </w:rPr>
        <w:t>819</w:t>
      </w:r>
      <w:r>
        <w:rPr>
          <w:rFonts w:cs="Traditional Arabic" w:ascii="Traditional Arabic" w:hAnsi="Traditional Arabic"/>
          <w:b/>
          <w:bCs/>
          <w:sz w:val="30"/>
          <w:szCs w:val="26"/>
          <w:rtl w:val="true"/>
          <w:lang w:bidi="ar-AE"/>
        </w:rPr>
        <w:t xml:space="preserve">) </w:t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34"/>
        <w:gridCol w:w="8"/>
        <w:gridCol w:w="1501"/>
        <w:gridCol w:w="466"/>
        <w:gridCol w:w="466"/>
        <w:gridCol w:w="467"/>
        <w:gridCol w:w="466"/>
        <w:gridCol w:w="46"/>
        <w:gridCol w:w="420"/>
        <w:gridCol w:w="467"/>
        <w:gridCol w:w="466"/>
        <w:gridCol w:w="466"/>
        <w:gridCol w:w="467"/>
        <w:gridCol w:w="2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AD4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برنامج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 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129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58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pacing w:lineRule="auto" w:line="30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 رئيس القسم المعني بالطالب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napToGrid w:val="false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98"/>
        <w:gridCol w:w="441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يانات المؤتم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رفق  نسخة م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قبول البحث في المؤتم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خة من البح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خة من صفحة المؤتمر على الانترنت 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ؤتمر 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المنظمة 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المؤتم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543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عن البحث المقدم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"/>
        <w:gridCol w:w="2959"/>
        <w:gridCol w:w="2520"/>
        <w:gridCol w:w="288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صروفات المالية المتوق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صر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%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المبلغ بعد عودة الطالب وتقديم  أصل الفواتير   ويصرف باقي المبلغ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7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%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ند نشر البحث  في مجلة علمية محكمة ضمن قاعدة 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Scopus ( Q1+Q2+Q3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ذكرة السف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ريف 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اصلا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ريف تسجيل المؤ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shd w:fill="D1D1D1" w:val="clear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90" w:firstLine="26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جامعة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AE"/>
        </w:rPr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80"/>
        <w:gridCol w:w="2700"/>
      </w:tblGrid>
      <w:tr>
        <w:trPr>
          <w:trHeight w:val="54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ئيس قسم الدراسات العل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يد كلية الدراسات العليا والبحث العل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مجلس البحث العل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6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A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A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4:00Z</dcterms:created>
  <dc:creator>AA</dc:creator>
  <dc:description/>
  <cp:keywords/>
  <dc:language>en-US</dc:language>
  <cp:lastModifiedBy>Adam Abdullah</cp:lastModifiedBy>
  <cp:lastPrinted>2019-11-19T13:49:00Z</cp:lastPrinted>
  <dcterms:modified xsi:type="dcterms:W3CDTF">2025-08-30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_activity">
    <vt:lpwstr/>
  </property>
</Properties>
</file>