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sz w:val="24"/>
          <w:lang w:bidi="ar-AE"/>
        </w:rPr>
      </w:pPr>
      <w:r>
        <w:rPr>
          <w:rFonts w:cs="Sakkal Majalla" w:ascii="Sakkal Majalla" w:hAnsi="Sakkal Majalla"/>
          <w:sz w:val="24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0"/>
              <w:ind w:left="0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0"/>
              <w:ind w:left="0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ذج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للح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فادة باستكمال متطلبات التخرج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hd w:fill="F2F2F2" w:val="clear"/>
        <w:jc w:val="both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سع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ميد كلية الدراسات العليا والبحث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حترم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أرجو التكرم بمنح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فادة بإنجازي متطلبات التخرج وذلك بعد أن أنجز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ناقشة الرسالة الجام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إنجاز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سلمت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نسخ من الأطروحة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360" w:right="0" w:hanging="360"/>
        <w:jc w:val="both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نموذج التوصية بمنح الدرج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ى كلية الدراسات العل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والبحث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1451" w:leader="none"/>
        </w:tabs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17" w:leader="dot"/>
          <w:tab w:val="left" w:pos="5101" w:leader="none"/>
          <w:tab w:val="left" w:pos="9637" w:leader="dot"/>
        </w:tabs>
        <w:spacing w:lineRule="auto" w:line="30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ـ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قم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D9D9D9"/>
          <w:sz w:val="32"/>
          <w:szCs w:val="32"/>
          <w:rtl w:val="true"/>
          <w:lang w:bidi="ar-AE"/>
        </w:rPr>
        <w:t>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AE"/>
        </w:rPr>
        <w:t>توقيع 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ـ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color w:val="D9D9D9"/>
          <w:sz w:val="32"/>
          <w:szCs w:val="32"/>
          <w:rtl w:val="true"/>
          <w:lang w:bidi="ar-AE"/>
        </w:rPr>
        <w:t>..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رقم الهات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</w:p>
    <w:tbl>
      <w:tblPr>
        <w:bidiVisual w:val="true"/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469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4817" w:leader="none"/>
                <w:tab w:val="left" w:pos="7936" w:leader="dot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 xml:space="preserve">:                                                     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كل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0"/>
          <w:szCs w:val="10"/>
        </w:rPr>
      </w:pPr>
      <w:r>
        <w:rPr>
          <w:rFonts w:cs="Traditional Arabic" w:ascii="Traditional Arabic" w:hAnsi="Traditional Arabic"/>
          <w:vanish/>
          <w:sz w:val="10"/>
          <w:szCs w:val="1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vanish/>
          <w:sz w:val="10"/>
          <w:szCs w:val="10"/>
          <w:lang w:bidi="ar-AE"/>
        </w:rPr>
      </w:pPr>
      <w:r>
        <w:rPr>
          <w:rFonts w:cs="Traditional Arabic" w:ascii="Traditional Arabic" w:hAnsi="Traditional Arabic"/>
          <w:b/>
          <w:bCs/>
          <w:vanish/>
          <w:sz w:val="10"/>
          <w:szCs w:val="10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shd w:fill="D9D9D9" w:val="clear"/>
        <w:jc w:val="center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تدقيق من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كلية الدراسات العليا والبحث العلم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40"/>
        <w:gridCol w:w="900"/>
        <w:gridCol w:w="305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تم استلام التوصية بمنح الدرجة من القسم المخت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نع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تاريخ الاستلا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تم تسليم النسخ المطل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نع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لا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"/>
          <w:szCs w:val="4"/>
        </w:rPr>
      </w:pPr>
      <w:r>
        <w:rPr>
          <w:rFonts w:cs="Traditional Arabic" w:ascii="Traditional Arabic" w:hAnsi="Traditional Arabic"/>
          <w:sz w:val="4"/>
          <w:szCs w:val="4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أستاذ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دير إدار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قبول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تسجيل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محترم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تحية طيبة وبعد،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نظرا لاستكمال الطالب متطلبات التخرج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ناقشة الأطروحة بنجاح، فأرجو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زويد الطال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ـ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برسالة لمن يهمه الأمر تفيد بأن الطالب قد ناقش رسالته العلمية بنجاح وأنهى جميع متطلبات التخرج لنيل درجة الماجستي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دكتوراه في تخصصه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عطى مصدقة التخرج وأية وثائق أخرى بعد اعتماد مجلس العمداء للخريجين وحسب الأص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0"/>
          <w:szCs w:val="10"/>
          <w:lang w:bidi="ar-AE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هذه  الإفادة لاتعد بديلة  عن مصدقة التخرج الأصلية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u w:val="single"/>
          <w:rtl w:val="true"/>
          <w:lang w:bidi="ar-AE"/>
        </w:rPr>
      </w:r>
    </w:p>
    <w:tbl>
      <w:tblPr>
        <w:bidiVisual w:val="true"/>
        <w:tblW w:w="72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</w:tblGrid>
      <w:tr>
        <w:trPr>
          <w:trHeight w:val="41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عتماد عميد كلية الدراسات العليا والبحث العلمي 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D9D9D9"/>
                <w:sz w:val="52"/>
                <w:szCs w:val="52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52"/>
                <w:szCs w:val="5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shd w:fill="D9D9D9" w:val="clear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AE"/>
        </w:rPr>
        <w:t>يتم تبليغ الطال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/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AE"/>
        </w:rPr>
        <w:t>ـ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خلال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AE"/>
        </w:rPr>
        <w:t>2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ساعة  بعد التوقيع  لاستلام الإفادة من إدارة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AE"/>
        </w:rPr>
        <w:t>القبول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التسجيل </w:t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AE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AE"/>
        </w:rPr>
      </w:r>
    </w:p>
    <w:sectPr>
      <w:type w:val="nextPage"/>
      <w:pgSz w:w="11906" w:h="16838"/>
      <w:pgMar w:left="851" w:right="851" w:gutter="0" w:header="0" w:top="27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ind w:left="720" w:right="0" w:hanging="0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ind w:left="864" w:right="0" w:hanging="0"/>
      <w:jc w:val="left"/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008" w:right="0" w:hanging="0"/>
      <w:jc w:val="left"/>
      <w:outlineLvl w:val="4"/>
    </w:pPr>
    <w:rPr>
      <w:rFonts w:cs="Naskh News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2" w:leader="dot"/>
      </w:tabs>
      <w:ind w:left="1152" w:right="0" w:hanging="0"/>
      <w:jc w:val="left"/>
      <w:outlineLvl w:val="5"/>
    </w:pPr>
    <w:rPr>
      <w:rFonts w:cs="Naskh News;Tahoma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296" w:right="0" w:hanging="0"/>
      <w:jc w:val="center"/>
      <w:outlineLvl w:val="6"/>
    </w:pPr>
    <w:rPr>
      <w:rFonts w:cs="Naskh News;Tahoma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440" w:right="0" w:hanging="0"/>
      <w:jc w:val="both"/>
      <w:outlineLvl w:val="7"/>
    </w:pPr>
    <w:rPr>
      <w:rFonts w:cs="Naskh News;Tahom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584" w:right="0" w:hanging="0"/>
      <w:jc w:val="left"/>
      <w:outlineLvl w:val="8"/>
    </w:pPr>
    <w:rPr>
      <w:rFonts w:cs="Naskh News;Tahoma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8:00Z</dcterms:created>
  <dc:creator>AA</dc:creator>
  <dc:description/>
  <cp:keywords/>
  <dc:language>en-US</dc:language>
  <cp:lastModifiedBy>Adam Abdullah</cp:lastModifiedBy>
  <cp:lastPrinted>2018-12-18T11:59:00Z</cp:lastPrinted>
  <dcterms:modified xsi:type="dcterms:W3CDTF">2025-05-1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424822b5-2404-4198-bba8-d5b638543821</vt:lpwstr>
  </property>
  <property fmtid="{D5CDD505-2E9C-101B-9397-08002B2CF9AE}" pid="4" name="_activity">
    <vt:lpwstr/>
  </property>
</Properties>
</file>