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20"/>
                <w:tab w:val="left" w:pos="7936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1"/>
                                    <w:gridCol w:w="1758"/>
                                    <w:gridCol w:w="4534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1566" w:right="0" w:hanging="1566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  <w:gridCol w:w="1758"/>
                              <w:gridCol w:w="45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AE"/>
              </w:rPr>
              <w:t xml:space="preserve">نموذج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إجراء التعديلات على رسالة  ماجستير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AE"/>
              </w:rPr>
              <w:t>M16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A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لا يلزم هذا النموذج إذا كانت نتيجة المناقشة في نموذج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M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هو قبول الرسالة دون تعديلات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10"/>
        <w:gridCol w:w="30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رقم الجامع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18"/>
                <w:szCs w:val="18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هات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برنامج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4"/>
                <w:szCs w:val="14"/>
                <w:lang w:bidi="ar-AE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  <w:lang w:bidi="ar-A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قس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كل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8"/>
          <w:szCs w:val="8"/>
          <w:lang w:bidi="ar-JO"/>
        </w:rPr>
      </w:pPr>
      <w:r>
        <w:rPr>
          <w:rFonts w:cs="Traditional Arabic" w:ascii="Traditional Arabic" w:hAnsi="Traditional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bidi="ar-JO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تاريخ مناقشة الرسال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نتيجة المناقشة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عنوان الرسالة باللغة العربية  كم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كما اعتمد رسمي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عنوان الرسالة باللغة الإنجليزية  كم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كما اعتمد رسمي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) 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6"/>
          <w:szCs w:val="6"/>
          <w:lang w:bidi="ar-JO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بعد اطلاع لجنة المناقشة على الرسالة للطا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المذك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أعلاه، فقد قام الطا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بإجراء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كافة التعديلات التي اقرتها لجنة المناقشة</w:t>
            </w: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رارها المرفق  بتاريخ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AE"/>
              </w:rPr>
              <w:t>المشرف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شرف المشارك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إن وجد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) :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داخلي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داخلي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/>
                <w:sz w:val="40"/>
                <w:sz w:val="40"/>
                <w:szCs w:val="40"/>
                <w:rtl w:val="true"/>
                <w:lang w:bidi="ar-JO"/>
              </w:rPr>
              <w:t xml:space="preserve">المناقش الخارج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6"/>
          <w:szCs w:val="16"/>
          <w:lang w:bidi="ar-JO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>اعتماد وتوقيع رئيس القسم المعني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sz w:val="36"/>
                <w:sz w:val="36"/>
                <w:szCs w:val="36"/>
                <w:rtl w:val="true"/>
                <w:lang w:bidi="ar-JO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bidi="ar-JO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JO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90"/>
        <w:gridCol w:w="26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استعمال كلية الدراسات العليا والبحث العلمي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 واعتما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وقي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اريخ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عميد كلية الدراسات العليا والبحث العلم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نسخة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إ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إدارة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القبو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سجي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سم المع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Naskh News;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5:00Z</dcterms:created>
  <dc:creator>AA</dc:creator>
  <dc:description/>
  <cp:keywords/>
  <dc:language>en-US</dc:language>
  <cp:lastModifiedBy>Adam Abdullah</cp:lastModifiedBy>
  <cp:lastPrinted>2007-04-09T14:27:00Z</cp:lastPrinted>
  <dcterms:modified xsi:type="dcterms:W3CDTF">2025-05-1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ac1ee0e7-d4c6-4fbc-aac4-d4b5fd4055af</vt:lpwstr>
  </property>
  <property fmtid="{D5CDD505-2E9C-101B-9397-08002B2CF9AE}" pid="4" name="_activity">
    <vt:lpwstr/>
  </property>
</Properties>
</file>