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20"/>
                <w:tab w:val="left" w:pos="7936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1"/>
                                    <w:gridCol w:w="1758"/>
                                    <w:gridCol w:w="4534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1566" w:right="0" w:hanging="1566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1"/>
                              <w:gridCol w:w="1758"/>
                              <w:gridCol w:w="45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1566" w:right="0" w:hanging="1566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AE"/>
              </w:rPr>
              <w:t xml:space="preserve">نموذج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إجراء التعديلات على رسالة  ماجستير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M15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لا يلزم هذا النموذج إذا كانت نتيجة المناقشة في نموذج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M1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هو قبول الرسالة دون تعديلات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10"/>
        <w:gridCol w:w="30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رقم الجامع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8"/>
                <w:szCs w:val="18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هات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برنامج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4"/>
                <w:szCs w:val="14"/>
                <w:lang w:bidi="ar-AE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  <w:lang w:bidi="ar-A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قس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كل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8"/>
          <w:szCs w:val="8"/>
          <w:lang w:bidi="ar-JO"/>
        </w:rPr>
      </w:pPr>
      <w:r>
        <w:rPr>
          <w:rFonts w:cs="Traditional Arabic" w:ascii="Traditional Arabic" w:hAnsi="Traditional Arabic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  <w:lang w:bidi="ar-JO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تاريخ مناقشة الرسال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نتيجة المناقشة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عنوان الرسالة باللغة العربية  كم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كما اعتمد رسمي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عنوان الرسالة باللغة الإنجليزية  كم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كما اعتمد رسمي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) 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6"/>
          <w:szCs w:val="6"/>
          <w:lang w:bidi="ar-JO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بعد اطلاع لجنة المناقشة على الرسالة للطال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المذكو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أعلاه، فقد قام الطال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بإجراء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كافة التعديلات التي اقرتها لجنة المناقش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قرارها المرفق  بتاريخ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AE"/>
              </w:rPr>
              <w:t>المشرف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شرف المشارك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إن وجد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) :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ناقش الداخلي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ناقش الداخلي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ناقش الخارج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  <w:lang w:bidi="ar-JO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اعتماد وتوقيع رئيس القسم المعني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  <w:lang w:bidi="ar-JO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90"/>
        <w:gridCol w:w="26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استعمال كلية الدراسات العليا والبحث العلمي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عتما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وقي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اريخ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Style w:val="Rynqvb"/>
                <w:rFonts w:ascii="Traditional Arabic" w:hAnsi="Traditional Arabic" w:eastAsia="Calibri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رئيس قسم الدراسات العليا</w:t>
            </w:r>
            <w:r>
              <w:rPr>
                <w:rStyle w:val="Rynqvb"/>
                <w:rFonts w:ascii="Traditional Arabic" w:hAnsi="Traditional Arabic" w:eastAsia="Calibri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عميد كلية الدراسات العليا والبحث العلم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نسخة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إل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إدارة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القبول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سجيل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سم المعن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72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Naskh News;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5:00Z</dcterms:created>
  <dc:creator>AA</dc:creator>
  <dc:description/>
  <cp:keywords/>
  <dc:language>en-US</dc:language>
  <cp:lastModifiedBy>Adam Abdullah</cp:lastModifiedBy>
  <cp:lastPrinted>2007-04-09T14:27:00Z</cp:lastPrinted>
  <dcterms:modified xsi:type="dcterms:W3CDTF">2025-08-30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ac1ee0e7-d4c6-4fbc-aac4-d4b5fd4055af</vt:lpwstr>
  </property>
  <property fmtid="{D5CDD505-2E9C-101B-9397-08002B2CF9AE}" pid="4" name="_activity">
    <vt:lpwstr/>
  </property>
</Properties>
</file>