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6" w:leader="none"/>
        </w:tabs>
        <w:jc w:val="left"/>
        <w:rPr>
          <w:rFonts w:ascii="Arabic Typesetting" w:hAnsi="Arabic Typesetting" w:eastAsia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0279" w:type="dxa"/>
        <w:jc w:val="left"/>
        <w:tblInd w:w="7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20"/>
                <w:tab w:val="left" w:pos="7936" w:leader="none"/>
              </w:tabs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9000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1758"/>
                                    <w:gridCol w:w="453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كلية الدراسات العليا والبحث العلم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tLeast" w:line="0"/>
                                          <w:ind w:left="1566" w:right="0" w:hanging="1566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  <w:drawing>
                                            <wp:inline distT="0" distB="0" distL="0" distR="0">
                                              <wp:extent cx="914400" cy="75374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  <w:t>College of Graduate Studies and Scientific Research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59.3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758"/>
                              <w:gridCol w:w="4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1566" w:right="0" w:hanging="1566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hd w:fill="D9D9D9" w:val="clear"/>
        <w:spacing w:before="120" w:after="120"/>
        <w:ind w:left="1570" w:right="2347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نموذج قرار مناقشة رسالة ماجست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M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77"/>
        <w:gridCol w:w="1170"/>
        <w:gridCol w:w="1494"/>
        <w:gridCol w:w="869"/>
        <w:gridCol w:w="2605"/>
      </w:tblGrid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>اسم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JO"/>
              </w:rPr>
              <w:t xml:space="preserve">الرقم الجامع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JO"/>
              </w:rPr>
              <w:t xml:space="preserve">رقم الهاتف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البرنامج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JO"/>
              </w:rPr>
              <w:t xml:space="preserve">القس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JO"/>
              </w:rPr>
              <w:t xml:space="preserve">الكل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74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نوان الرسالة باللغة العرب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ما اقر رسمي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) 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             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نوان الرسالة باللغة الإنجليز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ما اقر رسمي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) 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تمت مناقشة الرسالة المذكورة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بتاريخ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السا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المكان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>حسب موافقة  كلية الدراسات العليا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 والبحث العلمي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 على نموذج تشكيل لجنة المناقشة بتاريخ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shd w:fill="D9D9D9" w:val="clear"/>
                <w:rtl w:val="true"/>
                <w:lang w:bidi="ar-AE"/>
              </w:rPr>
              <w:t xml:space="preserve">نتيجة المناقشة </w:t>
            </w:r>
            <w:r>
              <w:rPr>
                <w:rFonts w:cs="Traditional Arabic" w:ascii="Traditional Arabic" w:hAnsi="Traditional Arabic"/>
                <w:sz w:val="32"/>
                <w:szCs w:val="32"/>
                <w:shd w:fill="D9D9D9" w:val="clear"/>
                <w:rtl w:val="true"/>
              </w:rPr>
              <w:t xml:space="preserve">* </w:t>
            </w:r>
            <w:r>
              <w:rPr>
                <w:rFonts w:ascii="Traditional Arabic" w:hAnsi="Traditional Arabic"/>
                <w:sz w:val="32"/>
                <w:sz w:val="32"/>
                <w:szCs w:val="32"/>
                <w:shd w:fill="D9D9D9" w:val="clear"/>
                <w:rtl w:val="true"/>
              </w:rPr>
              <w:t xml:space="preserve">يرفع قرار المناقشة </w:t>
            </w:r>
            <w:r>
              <w:rPr>
                <w:rFonts w:ascii="Traditional Arabic" w:hAnsi="Traditional Arabic"/>
                <w:sz w:val="32"/>
                <w:sz w:val="32"/>
                <w:szCs w:val="32"/>
                <w:shd w:fill="D9D9D9" w:val="clear"/>
                <w:rtl w:val="true"/>
              </w:rPr>
              <w:t>إ</w:t>
            </w:r>
            <w:r>
              <w:rPr>
                <w:rFonts w:ascii="Traditional Arabic" w:hAnsi="Traditional Arabic"/>
                <w:sz w:val="32"/>
                <w:sz w:val="32"/>
                <w:szCs w:val="32"/>
                <w:shd w:fill="D9D9D9" w:val="clear"/>
                <w:rtl w:val="true"/>
              </w:rPr>
              <w:t xml:space="preserve">لى كلية الدراسات العليا والبحث العلمي لاعتماده خلال </w:t>
            </w:r>
            <w:r>
              <w:rPr>
                <w:rFonts w:cs="Traditional Arabic" w:ascii="Traditional Arabic" w:hAnsi="Traditional Arabic"/>
                <w:sz w:val="32"/>
                <w:szCs w:val="32"/>
                <w:shd w:fill="D9D9D9" w:val="clear"/>
              </w:rPr>
              <w:t>48</w:t>
            </w:r>
            <w:r>
              <w:rPr>
                <w:rFonts w:cs="Traditional Arabic" w:ascii="Traditional Arabic" w:hAnsi="Traditional Arabic"/>
                <w:sz w:val="32"/>
                <w:szCs w:val="32"/>
                <w:shd w:fill="D9D9D9" w:val="clear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2"/>
                <w:sz w:val="32"/>
                <w:szCs w:val="32"/>
                <w:shd w:fill="D9D9D9" w:val="clear"/>
                <w:rtl w:val="true"/>
              </w:rPr>
              <w:t>ساعة من المناقشة</w:t>
            </w:r>
            <w:r>
              <w:rPr>
                <w:rFonts w:cs="Traditional Arabic" w:ascii="Traditional Arabic" w:hAnsi="Traditional Arabic"/>
                <w:sz w:val="32"/>
                <w:szCs w:val="32"/>
                <w:shd w:fill="D9D9D9" w:val="clear"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قبول الرسالة بعد الأخذ بملاحظات المناقشين وإجراء التعديلات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طفيف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التا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ستخدم اوراق إضافية عند الضرو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يمنح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مدة لاتزيد عن ثلاثة أشهر لإجراء التعديلات ويقدم المناقشون بعدها إفادة بقبولها إلى رئيس اللجنة، وتوقع من قبل رئيس القسم قبل رفعها لكلية الدراسات العليا  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إعادة مناقشة الرسالة بعد إجراء تغييرات جوهرية عليها وفق التقرير المرفق، ويمنح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مدة لا تقل عن ستة أشهر ولا تزيد عن السنة</w:t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رفض الرسالة وتثبيت الأسباب في تقرير اللجنة المرفق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ويمنح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السجل الدراسي فقط بدون الدرجة العلم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AE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shd w:fill="D9D9D9" w:val="clear"/>
        <w:jc w:val="center"/>
        <w:rPr/>
      </w:pPr>
      <w:r>
        <w:rPr>
          <w:rtl w:val="true"/>
        </w:rPr>
        <w:t>أعضاء لجنة المناقشة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90"/>
        <w:gridCol w:w="3960"/>
        <w:gridCol w:w="30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عضاء اللجن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 الثلاث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وقيع </w:t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شرف الرئيس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شرف المشارك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ناقش الداخل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ناقش الداخل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ناقش الخارج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shd w:fill="auto" w:val="clear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</w:r>
    </w:p>
    <w:p>
      <w:pPr>
        <w:pStyle w:val="Heading3"/>
        <w:shd w:fill="D9D9D9" w:val="clear"/>
        <w:jc w:val="center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AE"/>
        </w:rPr>
        <w:t>لاستعمال كلية الدراسات العليا والبحث العلم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5"/>
        <w:gridCol w:w="3226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اعتماد عميد كلية الدراسات العليا والبحث العلم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16"/>
                <w:szCs w:val="16"/>
                <w:lang w:bidi="ar-AE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Heading3"/>
        <w:shd w:fill="auto" w:val="clear"/>
        <w:jc w:val="left"/>
        <w:rPr>
          <w:rFonts w:ascii="Traditional Arabic" w:hAnsi="Traditional Arabic" w:cs="Traditional Arabic"/>
          <w:sz w:val="12"/>
          <w:szCs w:val="12"/>
          <w:lang w:bidi="ar-AE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"/>
          <w:szCs w:val="4"/>
          <w:lang w:bidi="ar-AE"/>
        </w:rPr>
      </w:pPr>
      <w:r>
        <w:rPr>
          <w:rFonts w:cs="Traditional Arabic" w:ascii="Traditional Arabic" w:hAnsi="Traditional Arabic"/>
          <w:sz w:val="4"/>
          <w:szCs w:val="4"/>
          <w:rtl w:val="true"/>
          <w:lang w:bidi="ar-A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نسخة إلى إدارة التسجي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Fonts w:ascii="Traditional Arabic" w:hAnsi="Traditional Arabic"/>
                <w:sz w:val="24"/>
                <w:sz w:val="24"/>
                <w:szCs w:val="24"/>
                <w:rtl w:val="true"/>
                <w:lang w:bidi="ar-AE"/>
              </w:rPr>
              <w:t>نسخة إلى القسم المعن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  <w:lang w:bidi="ar-AE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lang w:bidi="ar-AE"/>
        </w:rPr>
      </w:pP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المرفقات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 xml:space="preserve">:  -   </w:t>
      </w:r>
      <w:r>
        <w:rPr>
          <w:rFonts w:ascii="Traditional Arabic" w:hAnsi="Traditional Arabic"/>
          <w:sz w:val="24"/>
          <w:sz w:val="24"/>
          <w:szCs w:val="24"/>
          <w:rtl w:val="true"/>
          <w:lang w:bidi="ar-AE"/>
        </w:rPr>
        <w:t>نسخة من تقرير المناقشين يظهر التعديلات المطلوبة إن وج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270" w:footer="0" w:bottom="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0:00Z</dcterms:created>
  <dc:creator>AA</dc:creator>
  <dc:description/>
  <cp:keywords/>
  <dc:language>en-US</dc:language>
  <cp:lastModifiedBy>Adam Abdullah</cp:lastModifiedBy>
  <cp:lastPrinted>2019-02-05T08:52:00Z</cp:lastPrinted>
  <dcterms:modified xsi:type="dcterms:W3CDTF">2025-05-1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ad4412be-7b35-4bf5-b295-e3309550af7d</vt:lpwstr>
  </property>
  <property fmtid="{D5CDD505-2E9C-101B-9397-08002B2CF9AE}" pid="4" name="_activity">
    <vt:lpwstr/>
  </property>
</Properties>
</file>