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aditional Arabic" w:hAnsi="Traditional Arabic" w:eastAsia="Traditional Arabic" w:cs="Traditional Arabic"/>
          <w:b/>
          <w:b/>
          <w:bCs/>
          <w:sz w:val="16"/>
          <w:szCs w:val="16"/>
          <w:lang w:bidi="ar-AE"/>
        </w:rPr>
      </w:pPr>
      <w:r>
        <w:rPr>
          <w:rFonts w:eastAsia="Traditional Arabic" w:cs="Traditional Arabic" w:ascii="Traditional Arabic" w:hAnsi="Traditional Arabic"/>
          <w:b/>
          <w:bCs/>
          <w:sz w:val="16"/>
          <w:szCs w:val="16"/>
          <w:rtl w:val="true"/>
          <w:lang w:bidi="ar-AE"/>
        </w:rPr>
        <w:t xml:space="preserve"> </w:t>
      </w:r>
    </w:p>
    <w:tbl>
      <w:tblPr>
        <w:bidiVisual w:val="true"/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711"/>
        <w:gridCol w:w="5113"/>
      </w:tblGrid>
      <w:tr>
        <w:trPr>
          <w:trHeight w:val="600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33C0B"/>
                <w:sz w:val="28"/>
                <w:sz w:val="28"/>
                <w:szCs w:val="28"/>
                <w:rtl w:val="true"/>
                <w:lang w:bidi="ar-AE"/>
              </w:rPr>
              <w:t>كلية الدراسات العليا والبحث العلمي</w:t>
            </w:r>
          </w:p>
          <w:p>
            <w:pPr>
              <w:pStyle w:val="Heading1"/>
              <w:spacing w:lineRule="atLeast" w:line="0"/>
              <w:ind w:left="1566" w:right="0" w:hanging="1566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sz w:val="28"/>
                <w:szCs w:val="28"/>
                <w:rtl w:val="true"/>
                <w:lang w:bidi="ar-AE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594985</wp:posOffset>
                  </wp:positionH>
                  <wp:positionV relativeFrom="paragraph">
                    <wp:posOffset>43180</wp:posOffset>
                  </wp:positionV>
                  <wp:extent cx="914400" cy="753745"/>
                  <wp:effectExtent l="0" t="0" r="0" b="0"/>
                  <wp:wrapTight wrapText="bothSides">
                    <wp:wrapPolygon edited="0">
                      <wp:start x="7647" y="0"/>
                      <wp:lineTo x="6073" y="291"/>
                      <wp:lineTo x="1121" y="3897"/>
                      <wp:lineTo x="-219" y="8393"/>
                      <wp:lineTo x="-219" y="11390"/>
                      <wp:lineTo x="-12" y="14691"/>
                      <wp:lineTo x="3365" y="19492"/>
                      <wp:lineTo x="7196" y="21295"/>
                      <wp:lineTo x="7647" y="21295"/>
                      <wp:lineTo x="13720" y="21295"/>
                      <wp:lineTo x="14171" y="21295"/>
                      <wp:lineTo x="17988" y="19492"/>
                      <wp:lineTo x="21367" y="14691"/>
                      <wp:lineTo x="21600" y="11390"/>
                      <wp:lineTo x="21600" y="8393"/>
                      <wp:lineTo x="20465" y="3897"/>
                      <wp:lineTo x="15513" y="291"/>
                      <wp:lineTo x="13720" y="0"/>
                      <wp:lineTo x="764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833C0B"/>
                <w:sz w:val="28"/>
                <w:szCs w:val="28"/>
                <w:lang w:bidi="ar-AE"/>
              </w:rPr>
              <w:t>College of Graduate Studies and Scientific Research</w:t>
            </w:r>
          </w:p>
          <w:p>
            <w:pPr>
              <w:pStyle w:val="Heading1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Heading1"/>
        <w:spacing w:lineRule="atLeast" w:line="0"/>
        <w:jc w:val="left"/>
        <w:rPr>
          <w:rFonts w:ascii="Traditional Arabic" w:hAnsi="Traditional Arabic" w:cs="Traditional Arabic"/>
          <w:b/>
          <w:b/>
          <w:bCs/>
          <w:sz w:val="4"/>
          <w:szCs w:val="4"/>
        </w:rPr>
      </w:pPr>
      <w:r>
        <w:rPr>
          <w:rFonts w:cs="Traditional Arabic" w:ascii="Traditional Arabic" w:hAnsi="Traditional Arabic"/>
          <w:b/>
          <w:bCs/>
          <w:sz w:val="4"/>
          <w:szCs w:val="4"/>
          <w:rtl w:val="true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spacing w:lineRule="atLeast" w:line="0"/>
        <w:ind w:left="1564" w:right="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موافقة على خطة رسالة الماجست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وتعيين المشر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M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)</w:t>
      </w:r>
    </w:p>
    <w:tbl>
      <w:tblPr>
        <w:bidiVisual w:val="true"/>
        <w:tblW w:w="1071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3150"/>
        <w:gridCol w:w="314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سم الطالب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A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ـ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AE"/>
              </w:rPr>
              <w:t xml:space="preserve">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الرقم الجامعي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AE"/>
              </w:rPr>
              <w:t xml:space="preserve">: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رقم الهاتف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البرنامج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AE"/>
              </w:rPr>
              <w:t xml:space="preserve">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القسم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AE"/>
              </w:rPr>
              <w:t xml:space="preserve">: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الكلي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AE"/>
              </w:rPr>
              <w:t xml:space="preserve">: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تاريخ الالتحاق بالجامع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AE"/>
              </w:rPr>
              <w:t xml:space="preserve">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فصل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AE"/>
              </w:rPr>
              <w:t xml:space="preserve">: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العام الدراسي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AE"/>
              </w:rPr>
              <w:t xml:space="preserve">: 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عنوان الرسالة المقترح باللغة العرب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                                                    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عنوان الرسالة المقترح باللغة الإنجليز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0"/>
                <w:szCs w:val="1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10"/>
                <w:szCs w:val="10"/>
                <w:rtl w:val="true"/>
                <w:lang w:bidi="ar-AE"/>
              </w:rPr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نس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ي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لجنة الدراسات العليا في القسم في جلستها رقم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  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      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   /        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لموافقة على تعيين المشرف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والمخطط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علاه</w:t>
            </w:r>
          </w:p>
          <w:tbl>
            <w:tblPr>
              <w:bidiVisual w:val="true"/>
              <w:tblW w:w="10484" w:type="dxa"/>
              <w:jc w:val="left"/>
              <w:tblInd w:w="-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6"/>
              <w:gridCol w:w="5188"/>
            </w:tblGrid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وقيع رئيس القسم الأكاديمي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تاريخ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vanish/>
        </w:rPr>
      </w:pPr>
      <w:r>
        <w:rPr>
          <w:rFonts w:cs="Traditional Arabic" w:ascii="Traditional Arabic" w:hAnsi="Traditional Arabic"/>
          <w:vanish/>
          <w:rtl w:val="true"/>
        </w:rPr>
      </w:r>
    </w:p>
    <w:tbl>
      <w:tblPr>
        <w:bidiVisual w:val="true"/>
        <w:tblW w:w="1071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524"/>
        <w:gridCol w:w="8"/>
        <w:gridCol w:w="87"/>
        <w:gridCol w:w="997"/>
        <w:gridCol w:w="356"/>
        <w:gridCol w:w="1260"/>
        <w:gridCol w:w="2345"/>
        <w:gridCol w:w="178"/>
        <w:gridCol w:w="1352"/>
        <w:gridCol w:w="152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مشرف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 الرئيس 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تبة الأكاديمية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سم العلمي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خصص العام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 الدقيق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أسماء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لاب الذين يشرف عليهم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المشرف الرئيس</w:t>
            </w:r>
          </w:p>
        </w:tc>
      </w:tr>
      <w:tr>
        <w:trPr/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شرافاً كاملا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شرافاً مشتركا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ئيسي أو مشارك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سم الطالب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ة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رقم الجامع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اريخ الإشرا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سم الطالب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رقم الجامع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اريخ الإشراف</w:t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مشرف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المشارك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إن وجد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رتبة الأكادي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سم العلم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خصص العام</w:t>
            </w:r>
          </w:p>
        </w:tc>
        <w:tc>
          <w:tcPr>
            <w:tcW w:w="3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 الدقيق</w:t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أسماء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لاب الذين يشرف عليهم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المشرف المشارك </w:t>
            </w:r>
          </w:p>
        </w:tc>
      </w:tr>
      <w:tr>
        <w:trPr/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2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شرافاً كاملا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2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إشرافاً مشترك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رئيسي أو مشارك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سم الطالب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ة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رقم الجامع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اريخ الإشرا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سم الطالب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رقم الجامع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اريخ الإشراف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2"/>
          <w:szCs w:val="2"/>
          <w:lang w:bidi="ar-AE"/>
        </w:rPr>
      </w:pPr>
      <w:r>
        <w:rPr>
          <w:rFonts w:cs="Traditional Arabic" w:ascii="Traditional Arabic" w:hAnsi="Traditional Arabic"/>
          <w:sz w:val="2"/>
          <w:szCs w:val="2"/>
          <w:rtl w:val="true"/>
          <w:lang w:bidi="ar-AE"/>
        </w:rPr>
      </w:r>
    </w:p>
    <w:tbl>
      <w:tblPr>
        <w:bidiVisual w:val="true"/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hd w:fill="D9D9D9" w:val="clear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استعمال كلية الدراسات العليا  والبحث العلمي</w:t>
            </w:r>
          </w:p>
          <w:tbl>
            <w:tblPr>
              <w:bidiVisual w:val="true"/>
              <w:tblW w:w="10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1157"/>
              <w:gridCol w:w="1698"/>
              <w:gridCol w:w="1776"/>
              <w:gridCol w:w="1158"/>
              <w:gridCol w:w="1221"/>
              <w:gridCol w:w="1095"/>
              <w:gridCol w:w="1245"/>
            </w:tblGrid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tLeast" w:line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AE"/>
                    </w:rPr>
                    <w:t>النموذج صحيح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tLeast" w:line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AE"/>
                    </w:rPr>
                    <w:t>البيانات كاملة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tLeast" w:line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AE"/>
                    </w:rPr>
                    <w:t xml:space="preserve">أكمل الطالب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lang w:bidi="ar-AE"/>
                    </w:rPr>
                    <w:t>15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  <w:lang w:bidi="ar-AE"/>
                    </w:rPr>
                    <w:t xml:space="preserve"> </w:t>
                  </w:r>
                  <w:r>
                    <w:rPr>
                      <w:rFonts w:ascii="Traditional Arabic" w:hAnsi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AE"/>
                    </w:rPr>
                    <w:t xml:space="preserve">ساعة بنجاح 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tLeast" w:line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AE"/>
                    </w:rPr>
                    <w:t xml:space="preserve">انجز المواد الاستدراكية 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tLeast" w:line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AE"/>
                    </w:rPr>
                    <w:t>سجل الرسالة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tLeast" w:line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AE"/>
                    </w:rPr>
                    <w:t xml:space="preserve">أنجز متطلب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lang w:bidi="ar-AE"/>
                    </w:rPr>
                    <w:t>E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tLeast" w:line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AE"/>
                    </w:rPr>
                    <w:t xml:space="preserve">المعدل التراكمي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lang w:bidi="ar-AE"/>
                    </w:rPr>
                    <w:t>B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tLeast" w:line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AE"/>
                    </w:rPr>
                    <w:t>أهلية المشرف والأبحاث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napToGrid w:val="false"/>
                    <w:spacing w:lineRule="atLeast" w:line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  <w:lang w:bidi="ar-AE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napToGrid w:val="false"/>
                    <w:spacing w:lineRule="atLeast" w:line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  <w:lang w:bidi="ar-AE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napToGrid w:val="false"/>
                    <w:spacing w:lineRule="atLeast" w:line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  <w:lang w:bidi="ar-AE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napToGrid w:val="false"/>
                    <w:spacing w:lineRule="atLeast" w:line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  <w:lang w:bidi="ar-AE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napToGrid w:val="false"/>
                    <w:spacing w:lineRule="atLeast" w:line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  <w:lang w:bidi="ar-AE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napToGrid w:val="false"/>
                    <w:spacing w:lineRule="atLeast" w:line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  <w:lang w:bidi="ar-AE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napToGrid w:val="false"/>
                    <w:spacing w:lineRule="atLeast" w:line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  <w:lang w:bidi="ar-AE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napToGrid w:val="false"/>
                    <w:spacing w:lineRule="atLeast" w:line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  <w:lang w:bidi="ar-AE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  <w:lang w:bidi="ar-AE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</w:tr>
    </w:tbl>
    <w:p>
      <w:pPr>
        <w:pStyle w:val="Normal"/>
        <w:shd w:fill="D9D9D9" w:val="clear"/>
        <w:spacing w:lineRule="atLeast" w:line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lang w:bidi="ar-AE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لاستعمال نائب مديرالجامعة للشؤون الأكادي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>(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اعتماد عبء الإشراف للمشرف الرئيس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 xml:space="preserve">/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المشرف المشارك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6480810" cy="739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vanish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vanish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71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0"/>
                              <w:gridCol w:w="3060"/>
                              <w:gridCol w:w="21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bookmarkStart w:id="0" w:name="_Hlk198195552"/>
                                  <w:bookmarkEnd w:id="0"/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AE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ind w:left="198" w:right="0" w:hanging="198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وافق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ind w:left="198" w:right="0" w:hanging="198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وافقة بالشروط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ind w:left="198" w:right="0" w:hanging="198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عدم الموافقة للاسباب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وقيع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8.25pt;mso-wrap-distance-left:9pt;mso-wrap-distance-right:9pt;mso-wrap-distance-top:0pt;mso-wrap-distance-bottom:0pt;margin-top:0.1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vanish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vanish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71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890"/>
                        <w:gridCol w:w="3060"/>
                        <w:gridCol w:w="2160"/>
                        <w:gridCol w:w="234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1" w:name="_Hlk198195552"/>
                            <w:bookmarkEnd w:id="1"/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قرا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198" w:right="0" w:hanging="198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وافق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198" w:right="0" w:hanging="198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وافقة بالشرو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198" w:right="0" w:hanging="198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دم الموافقة للاسبا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3060"/>
        <w:gridCol w:w="216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قرار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98" w:right="0" w:hanging="198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فق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98" w:right="0" w:hanging="198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فقة بالشروط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519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98" w:right="0" w:hanging="198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م الموافقة للاسباب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 w:ascii="Traditional Arabic" w:hAnsi="Traditional Arabic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8"/>
          <w:szCs w:val="18"/>
          <w:lang w:bidi="ar-AE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AE"/>
        </w:rPr>
      </w:r>
    </w:p>
    <w:sectPr>
      <w:type w:val="nextPage"/>
      <w:pgSz w:w="11906" w:h="16838"/>
      <w:pgMar w:left="850" w:right="850" w:gutter="0" w:header="0" w:top="180" w:footer="0" w:bottom="6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character" w:styleId="WW8Num1z0">
    <w:name w:val="WW8Num1z0"/>
    <w:qFormat/>
    <w:rPr>
      <w:rFonts w:ascii="Times New Roman" w:hAnsi="Times New Roman" w:eastAsia="Times New Roman" w:cs="AL-Mohanad Bold;Times New Roman"/>
      <w:sz w:val="32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skh News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MT;Arial" w:hAnsi="ArialMT;Arial" w:eastAsia="Calibri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ing1Char">
    <w:name w:val="Heading 1 Char"/>
    <w:qFormat/>
    <w:rPr>
      <w:rFonts w:cs="SKR HEAD1;Times New Roman"/>
      <w:sz w:val="26"/>
      <w:szCs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2:00Z</dcterms:created>
  <dc:creator>AA</dc:creator>
  <dc:description/>
  <cp:keywords/>
  <dc:language>en-US</dc:language>
  <cp:lastModifiedBy>Adam Abdullah</cp:lastModifiedBy>
  <cp:lastPrinted>2018-12-09T10:35:00Z</cp:lastPrinted>
  <dcterms:modified xsi:type="dcterms:W3CDTF">2025-05-15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7ab1326b-980e-4ef3-a3c5-f6223d5ec8cb</vt:lpwstr>
  </property>
  <property fmtid="{D5CDD505-2E9C-101B-9397-08002B2CF9AE}" pid="4" name="_activity">
    <vt:lpwstr/>
  </property>
</Properties>
</file>