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eastAsia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AE"/>
        </w:rPr>
        <w:t xml:space="preserve"> 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618"/>
        <w:gridCol w:w="3912"/>
      </w:tblGrid>
      <w:tr>
        <w:trPr>
          <w:trHeight w:val="805" w:hRule="atLeast"/>
        </w:trPr>
        <w:tc>
          <w:tcPr>
            <w:tcW w:w="4533" w:type="dxa"/>
            <w:tcBorders/>
            <w:vAlign w:val="center"/>
          </w:tcPr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AE"/>
              </w:rPr>
              <w:t>كلية الدراسات العليا والبحث العلمي</w:t>
            </w:r>
          </w:p>
        </w:tc>
        <w:tc>
          <w:tcPr>
            <w:tcW w:w="1618" w:type="dxa"/>
            <w:tcBorders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8"/>
                <w:szCs w:val="28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1025</wp:posOffset>
                  </wp:positionH>
                  <wp:positionV relativeFrom="paragraph">
                    <wp:posOffset>635</wp:posOffset>
                  </wp:positionV>
                  <wp:extent cx="573405" cy="472440"/>
                  <wp:effectExtent l="0" t="0" r="0" b="0"/>
                  <wp:wrapSquare wrapText="bothSides"/>
                  <wp:docPr id="1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24"/>
                <w:lang w:bidi="ar-AE"/>
              </w:rPr>
              <w:t>College of Graduate Studies and Scientific Research</w:t>
            </w:r>
          </w:p>
        </w:tc>
      </w:tr>
    </w:tbl>
    <w:p>
      <w:pPr>
        <w:pStyle w:val="Heading1"/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0"/>
        <w:ind w:left="1564" w:right="990" w:hanging="0"/>
        <w:jc w:val="center"/>
        <w:rPr>
          <w:rFonts w:ascii="Traditional Arabic" w:hAnsi="Traditional Arabic" w:cs="Traditional Arabic"/>
          <w:b/>
          <w:b/>
          <w:bCs/>
          <w:szCs w:val="26"/>
          <w:lang w:bidi="ar-AE"/>
        </w:rPr>
      </w:pP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>نموذج</w:t>
      </w: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>الموافقة على خطة رسالة الماجستير</w:t>
      </w: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 xml:space="preserve">وتعيين المشرف </w:t>
      </w:r>
      <w:r>
        <w:rPr>
          <w:rFonts w:ascii="Traditional Arabic" w:hAnsi="Traditional Arabic" w:cs="Traditional Arabic"/>
          <w:b/>
          <w:b/>
          <w:bCs/>
          <w:szCs w:val="26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Cs w:val="2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Cs w:val="26"/>
          <w:lang w:bidi="ar-AE"/>
        </w:rPr>
        <w:t>M10</w:t>
      </w:r>
      <w:r>
        <w:rPr>
          <w:rFonts w:cs="Traditional Arabic" w:ascii="Traditional Arabic" w:hAnsi="Traditional Arabic"/>
          <w:b/>
          <w:bCs/>
          <w:szCs w:val="26"/>
          <w:rtl w:val="true"/>
          <w:lang w:bidi="ar-AE"/>
        </w:rPr>
        <w:t>)</w:t>
      </w:r>
    </w:p>
    <w:tbl>
      <w:tblPr>
        <w:bidiVisual w:val="true"/>
        <w:tblW w:w="1071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150"/>
        <w:gridCol w:w="3145"/>
      </w:tblGrid>
      <w:tr>
        <w:trPr>
          <w:trHeight w:val="24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رقم الهاتف </w:t>
            </w:r>
          </w:p>
        </w:tc>
      </w:tr>
      <w:tr>
        <w:trPr>
          <w:trHeight w:val="2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تاريخ الالتحاق بالجام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ص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عام الدرا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21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عنوان الرسالة المقترح باللغة العرب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عنوان الرسالة المقترح باللغة الإنجليز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س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لجنة الدراسات العليا في القسم في جلستها رق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/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موافقة على تعيين المشرف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والمخطط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</w:p>
          <w:tbl>
            <w:tblPr>
              <w:bidiVisual w:val="true"/>
              <w:tblW w:w="10484" w:type="dxa"/>
              <w:jc w:val="left"/>
              <w:tblInd w:w="-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5188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رئيس القسم الأكاديمي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تاريخ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0"/>
          <w:szCs w:val="10"/>
        </w:rPr>
      </w:pPr>
      <w:r>
        <w:rPr>
          <w:rFonts w:cs="Traditional Arabic" w:ascii="Traditional Arabic" w:hAnsi="Traditional Arabic"/>
          <w:vanish/>
          <w:sz w:val="10"/>
          <w:szCs w:val="10"/>
          <w:rtl w:val="true"/>
        </w:rPr>
      </w:r>
    </w:p>
    <w:tbl>
      <w:tblPr>
        <w:bidiVisual w:val="true"/>
        <w:tblW w:w="1071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4"/>
        <w:gridCol w:w="8"/>
        <w:gridCol w:w="87"/>
        <w:gridCol w:w="997"/>
        <w:gridCol w:w="356"/>
        <w:gridCol w:w="1260"/>
        <w:gridCol w:w="2345"/>
        <w:gridCol w:w="178"/>
        <w:gridCol w:w="1352"/>
        <w:gridCol w:w="1525"/>
      </w:tblGrid>
      <w:tr>
        <w:trPr>
          <w:trHeight w:val="3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الرئيس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 الأكاديمي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 العلمي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 العام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أسماء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 الذين يشرف عليه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رف الرئيس</w:t>
            </w:r>
          </w:p>
        </w:tc>
      </w:tr>
      <w:tr>
        <w:trPr>
          <w:trHeight w:val="206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كاملا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مشتركا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ئيسي أو مشارك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إشرا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</w:tr>
      <w:tr>
        <w:trPr>
          <w:trHeight w:val="269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ارك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إن وج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تبة الأكاد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 ال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 العام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</w:tr>
      <w:tr>
        <w:trPr>
          <w:trHeight w:val="2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أسماء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 الذين يشرف عليه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رف المشارك </w:t>
            </w:r>
          </w:p>
        </w:tc>
      </w:tr>
      <w:tr>
        <w:trPr/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كاملا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إشرافاً مشترك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ئيسي أو مشارك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إشرا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  <w:lang w:bidi="ar-AE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A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D9D9D9" w:val="clear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استعمال كلية الدراسات العليا  والبحث العلمي</w:t>
            </w:r>
          </w:p>
          <w:tbl>
            <w:tblPr>
              <w:bidiVisual w:val="true"/>
              <w:tblW w:w="10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157"/>
              <w:gridCol w:w="1698"/>
              <w:gridCol w:w="1776"/>
              <w:gridCol w:w="1158"/>
              <w:gridCol w:w="1221"/>
              <w:gridCol w:w="1095"/>
              <w:gridCol w:w="1245"/>
            </w:tblGrid>
            <w:tr>
              <w:trPr>
                <w:trHeight w:val="642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النموذج صحيح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البيانات كاملة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أكمل الطالب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15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ساعة بنجاح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انجز المواد الاستدراكية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سجل الرسال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أنجز متطلب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المعدل التراكم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B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أهلية المشرف والأبحاث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shd w:fill="D9D9D9" w:val="clear"/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lang w:bidi="ar-AE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AE"/>
        </w:rPr>
        <w:t xml:space="preserve">لاستعمال نائب مديرالجامعة للشؤون الأكاديمية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AE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AE"/>
        </w:rPr>
        <w:t xml:space="preserve">اعتماد عبء الإشراف للمشرف الرئيسي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AE"/>
        </w:rPr>
        <w:t xml:space="preserve">/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AE"/>
        </w:rPr>
        <w:t xml:space="preserve">المشرف المشارك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A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8081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vanish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"/>
                              <w:gridCol w:w="1875"/>
                              <w:gridCol w:w="15"/>
                              <w:gridCol w:w="3045"/>
                              <w:gridCol w:w="15"/>
                              <w:gridCol w:w="2145"/>
                              <w:gridCol w:w="15"/>
                              <w:gridCol w:w="232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"/>
                                    </w:rPr>
                                    <w:t xml:space="preserve">موافق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رر </w:t>
                                  </w:r>
                                  <w:r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"/>
                                    </w:rPr>
                                    <w:t>رئيس قسم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" w:right="0" w:hanging="0"/>
                                    <w:jc w:val="center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918" w:right="0" w:hanging="360"/>
                                    <w:jc w:val="center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ind w:left="918" w:right="0" w:hanging="360"/>
                                    <w:jc w:val="left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بالشرو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250" w:right="0" w:hanging="250"/>
                                    <w:jc w:val="both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م الموافقة للاسبا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" w:right="0" w:hanging="0"/>
                                    <w:jc w:val="center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" w:right="0" w:hanging="0"/>
                                    <w:jc w:val="center"/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rFonts w:ascii="Sakkal Majalla" w:hAnsi="Sakkal Majalla" w:eastAsia="Calibri" w:cs="Sakkal Majall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"/>
                                    </w:rPr>
                                    <w:t>موافقة عميد كلية الدراسات العليا والبحث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98195552"/>
                                  <w:bookmarkEnd w:id="0"/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A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بالشرو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م الموافقة للاسبا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3.4pt;mso-wrap-distance-left:9pt;mso-wrap-distance-right:9pt;mso-wrap-distance-top:0pt;mso-wrap-distance-bottom:0pt;margin-top: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vanish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"/>
                        <w:gridCol w:w="1875"/>
                        <w:gridCol w:w="15"/>
                        <w:gridCol w:w="3045"/>
                        <w:gridCol w:w="15"/>
                        <w:gridCol w:w="2145"/>
                        <w:gridCol w:w="15"/>
                        <w:gridCol w:w="232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07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موافقة </w:t>
                            </w:r>
                            <w:r>
                              <w:rPr>
                                <w:rFonts w:ascii="Sakkal Majalla" w:hAnsi="Sakkal Majalla" w:cs="Sakkal Majall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رر </w:t>
                            </w:r>
                            <w:r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رئيس قسم الدراسات العليا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8" w:right="0" w:hanging="0"/>
                              <w:jc w:val="center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918" w:right="0" w:hanging="360"/>
                              <w:jc w:val="center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918" w:right="0" w:hanging="360"/>
                              <w:jc w:val="left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بالشرو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250" w:right="0" w:hanging="250"/>
                              <w:jc w:val="both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م الموافقة للاسب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8" w:right="0" w:hanging="0"/>
                              <w:jc w:val="center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8" w:right="0" w:hanging="0"/>
                              <w:jc w:val="center"/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7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8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Rynqvb"/>
                                <w:rFonts w:ascii="Sakkal Majalla" w:hAnsi="Sakkal Majalla" w:eastAsia="Calibri" w:cs="Sakkal Majalla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موافقة عميد كلية الدراسات العليا والبحث العلمي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98195552"/>
                            <w:bookmarkEnd w:id="1"/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AE"/>
                              </w:rPr>
                              <w:t>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بالشرو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م الموافقة للاسب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30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AE"/>
              </w:rPr>
              <w:t>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فقة بالشروط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7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م الموافقة للاسبا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  <w:lang w:bidi="ar-AE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AE"/>
        </w:rPr>
      </w:r>
    </w:p>
    <w:sectPr>
      <w:type w:val="nextPage"/>
      <w:pgSz w:w="11906" w:h="16838"/>
      <w:pgMar w:left="850" w:right="850" w:gutter="0" w:header="0" w:top="180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righ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AL-Mohanad Bold;Times New Roman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MT;Arial" w:hAnsi="ArialMT;Arial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AA</dc:creator>
  <dc:description/>
  <cp:keywords/>
  <dc:language>en-US</dc:language>
  <cp:lastModifiedBy>Adam Abdullah</cp:lastModifiedBy>
  <cp:lastPrinted>2018-12-09T10:35:00Z</cp:lastPrinted>
  <dcterms:modified xsi:type="dcterms:W3CDTF">2025-08-30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7ab1326b-980e-4ef3-a3c5-f6223d5ec8cb</vt:lpwstr>
  </property>
  <property fmtid="{D5CDD505-2E9C-101B-9397-08002B2CF9AE}" pid="4" name="_activity">
    <vt:lpwstr/>
  </property>
</Properties>
</file>