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sz w:val="24"/>
          <w:lang w:bidi="ar-AE"/>
        </w:rPr>
      </w:pPr>
      <w:r>
        <w:rPr>
          <w:rFonts w:cs="Sakkal Majalla" w:ascii="Sakkal Majalla" w:hAnsi="Sakkal Majalla"/>
          <w:sz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7936" w:leader="none"/>
        </w:tabs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30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نموذج تأجيل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AE"/>
        </w:rPr>
        <w:t>قب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rtl w:val="true"/>
          <w:lang w:bidi="ar-AE"/>
        </w:rPr>
        <w:t xml:space="preserve">ماجستير 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 xml:space="preserve">- 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rtl w:val="true"/>
          <w:lang w:bidi="ar-AE"/>
        </w:rPr>
        <w:t xml:space="preserve">لفصل دراسي واحد 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>.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30"/>
          <w:lang w:bidi="ar-AE"/>
        </w:rPr>
        <w:t>M1</w:t>
      </w:r>
      <w:r>
        <w:rPr>
          <w:rFonts w:cs="Traditional Arabic" w:ascii="Traditional Arabic" w:hAnsi="Traditional Arabic"/>
          <w:b/>
          <w:bCs/>
          <w:sz w:val="30"/>
          <w:rtl w:val="true"/>
          <w:lang w:bidi="ar-AE"/>
        </w:rPr>
        <w:t>)</w:t>
      </w:r>
    </w:p>
    <w:p>
      <w:pPr>
        <w:pStyle w:val="Heading1"/>
        <w:shd w:fill="F2F2F2" w:val="clear"/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u w:val="single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</w:rPr>
        <w:t xml:space="preserve">يشترط لتقديم هذا النموذج أن يكون الرقم الجامعي للطالب مفعلاً  </w:t>
      </w: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</w:rPr>
        <w:t xml:space="preserve">يتم التفعيل بحجز المقعد أو الحصول على منحة </w:t>
      </w: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</w:rPr>
        <w:t>وأن لا يكون الطالب مسجلا لأ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  <w:lang w:bidi="ar-AE"/>
        </w:rPr>
        <w:t>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u w:val="single"/>
          <w:rtl w:val="true"/>
        </w:rPr>
        <w:t xml:space="preserve"> مساقات دراسية في البرنامج </w:t>
      </w: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  <w:t>.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88"/>
        <w:gridCol w:w="391"/>
        <w:gridCol w:w="389"/>
        <w:gridCol w:w="390"/>
        <w:gridCol w:w="389"/>
        <w:gridCol w:w="390"/>
        <w:gridCol w:w="389"/>
        <w:gridCol w:w="403"/>
        <w:gridCol w:w="403"/>
        <w:gridCol w:w="45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31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 الجامع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قم الهاتف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صل القبول في البرنام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أكاديم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2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  <w:lang w:bidi="ar-AE"/>
              </w:rPr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وصية رئيس القسم الأكاديمي المعني </w:t>
            </w:r>
          </w:p>
        </w:tc>
      </w:tr>
      <w:tr>
        <w:trPr>
          <w:trHeight w:val="7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رئيس القسم 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51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902"/>
        <w:gridCol w:w="3908"/>
      </w:tblGrid>
      <w:tr>
        <w:trPr>
          <w:trHeight w:val="4205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3F3F3" w:val="clear"/>
              <w:spacing w:lineRule="exact" w:line="340"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shd w:fill="F3F3F3" w:val="clear"/>
                <w:rtl w:val="true"/>
              </w:rPr>
              <w:t>لاستعمال كلية الدراسات العليا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shd w:fill="F3F3F3" w:val="clear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shd w:fill="F3F3F3" w:val="clear"/>
                <w:rtl w:val="true"/>
                <w:lang w:bidi="ar-AE"/>
              </w:rPr>
              <w:t xml:space="preserve">والبحث العلمي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shd w:fill="F3F3F3" w:val="clear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ر </w:t>
            </w:r>
            <w:r>
              <w:rPr>
                <w:rStyle w:val="Rynqvb"/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رئيس قسم الدراسات العليا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ا  ي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89" w:type="dxa"/>
              <w:jc w:val="left"/>
              <w:tblInd w:w="-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0"/>
              <w:gridCol w:w="3749"/>
            </w:tblGrid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120" w:after="0"/>
                    <w:ind w:left="720" w:right="0" w:hanging="36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120" w:after="0"/>
                    <w:ind w:left="720" w:right="0" w:hanging="36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عدم 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ملاحظات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ر عميد كلية الدراسات العليا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والبحث العلمي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ما  ي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89" w:type="dxa"/>
              <w:jc w:val="left"/>
              <w:tblInd w:w="-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0"/>
              <w:gridCol w:w="3749"/>
            </w:tblGrid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120" w:after="0"/>
                    <w:ind w:left="720" w:right="0" w:hanging="36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 w:before="120" w:after="0"/>
                    <w:ind w:left="720" w:right="0" w:hanging="36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عدم الموافقة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120" w:after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  <w:lang w:bidi="ar-AE"/>
                    </w:rPr>
                  </w:pPr>
                  <w:r>
                    <w:rPr>
                      <w:rFonts w:ascii="Traditional Arabic" w:hAnsi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 xml:space="preserve">ملاحظات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hd w:fill="FFFFFF" w:val="clear"/>
              <w:spacing w:lineRule="exact" w:line="340" w:before="0" w:after="12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دارة القبول والتسجي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رجى تنفيذ القرار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وظف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4" w:leader="none"/>
        </w:tabs>
        <w:spacing w:before="12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357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1:00Z</dcterms:created>
  <dc:creator>AA</dc:creator>
  <dc:description/>
  <cp:keywords/>
  <dc:language>en-US</dc:language>
  <cp:lastModifiedBy>Adam Abdullah</cp:lastModifiedBy>
  <cp:lastPrinted>2018-12-19T11:00:00Z</cp:lastPrinted>
  <dcterms:modified xsi:type="dcterms:W3CDTF">2025-08-30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3a6a309f-c79f-4ae0-8f5f-638292bee5a4</vt:lpwstr>
  </property>
  <property fmtid="{D5CDD505-2E9C-101B-9397-08002B2CF9AE}" pid="4" name="_activity">
    <vt:lpwstr/>
  </property>
</Properties>
</file>